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 xml:space="preserve">  </w:t>
            </w:r>
            <w:r>
              <w:rPr>
                <w:sz w:val="28"/>
                <w:lang w:eastAsia="en-US"/>
              </w:rPr>
              <w:t>29.04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75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80</w:t>
            </w:r>
          </w:p>
        </w:tc>
      </w:tr>
    </w:tbl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О проекте закона Ярославской области</w:t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«О внесении изменений в статью 2 </w:t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от 02.04.2013 года № 13-з</w:t>
      </w:r>
    </w:p>
    <w:p>
      <w:pPr>
        <w:pStyle w:val="List"/>
        <w:ind w:left="0" w:hanging="0"/>
        <w:rPr/>
      </w:pPr>
      <w:r>
        <w:rPr>
          <w:sz w:val="28"/>
          <w:szCs w:val="28"/>
        </w:rPr>
        <w:t xml:space="preserve">«Об отдельных вопросах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озничной продажи алкогольной продукции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в Ярославской области»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ind w:firstLine="142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клонить проект закона Ярославской области «О внесении изменений в статью 2 Закона Ярославской области от 02.04.2013 года № 13-з «Об отдельных вопросах розничной продажи алкогольной продукции в Ярославской области», внесенный Муниципальным Советом городского округа город Рыбинск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2. Направить настоящее Постановление в Муниципальный Совет городского округа город Рыбинс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/>
      </w:pPr>
      <w:r>
        <w:rPr/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8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overflowPunct w:val="true"/>
      <w:autoSpaceDE w:val="tru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42:00Z</dcterms:created>
  <dc:creator>Алексеенко Ольга Вячеславовна</dc:creator>
  <dc:description/>
  <dc:language>en-US</dc:language>
  <cp:lastModifiedBy>Борисова Лариса Николаевна</cp:lastModifiedBy>
  <cp:lastPrinted>2014-04-16T10:58:00Z</cp:lastPrinted>
  <dcterms:modified xsi:type="dcterms:W3CDTF">2014-05-19T10:42:00Z</dcterms:modified>
  <cp:revision>2</cp:revision>
  <dc:subject/>
  <dc:title/>
</cp:coreProperties>
</file>