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</w:rPr>
        <w:t xml:space="preserve">О внесении изменений в </w:t>
      </w:r>
      <w:r>
        <w:rPr>
          <w:b/>
          <w:bCs/>
          <w:szCs w:val="28"/>
        </w:rPr>
        <w:t xml:space="preserve">статью 2 Закона Ярославской области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бесплатном предоставлении в собственность граждан земельных участков, находящихся в государственной или муниципальной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ственности» и </w:t>
      </w:r>
      <w:r>
        <w:rPr>
          <w:b/>
          <w:szCs w:val="28"/>
        </w:rPr>
        <w:t xml:space="preserve">Закон Ярославской области </w:t>
      </w:r>
      <w:r>
        <w:rPr>
          <w:b/>
          <w:bCs/>
          <w:szCs w:val="28"/>
        </w:rPr>
        <w:t xml:space="preserve">«Об отдельных вопросах поддержки граждан, чьи денежные средства привлечены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ля строительства многоквартирных домов на территории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Ярославской области и чьи права нарушены»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31 марта 2020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Внести в пункт 2 части 2 статьи 2 Закона Ярославской области от 27.04.2007 № 22-з «О бесплатном предоставлении в собственность граждан земельных участков, находящихся в государственной или муниципальной собственности» (Губернские вести, 2007, 3 мая, № 29; 2008, 24 ноября, № 105; Документ – Регион, 2011, 25 февраля, № 14; 30 ноября, № 99; 2012, 13 ноября, № 93; 2014, 30 декабря, № 112; 2015, 17 июля, № 57; 2016, 14 июня, № 51; 14 октября, № 90; 27 декабря, № 113; 2017, 18 апреля, № 28; 11 июля, № 57; 2019, 1 марта, № 18; 5 июля, № 55-а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а) в абзаце первом слово «включены» заменить словами «по состоянию на 31 марта 2020 года включены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б) абзац втор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«Право на бесплатное предоставление в собственность земельного участка сохраняется за указанными гражданами до оказания им иной меры поддержки, обеспечивающей восстановление их нарушенных прав;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Внести в Закон Ярославской области от 12.04.2017 № 9-з «Об отдельных вопросах поддержки граждан, чьи денежные средства привлечены для строительства многоквартирных домов на территории Ярославской области и чьи права нарушены» (Документ – Регион, 2017, 18 апреля, № 28; 11 июля, № 57; 2019, 5 июля, 55-а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) в наименовании слова «многоквартирных домов на территории Ярославской области и чьи права нарушены» заменить словами «проблемных объектов на территории Яросла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) в статье 1 слова «многоквартирных домов на территории Ярославской области и чьи права нарушены» заменить словами «проблемных объектов на территории Яросла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3) часть 1 статьи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«1. Под пострадавшим участником долевого строительства в целях настоящего Закона понимается гражданин, чьи денежные средства привлечены для строительства проблемного объекта на территории Ярославской области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4) в статье 4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а) в части 1 слова «уполномоченный орган» заменить словами «уполномоченный орган исполнительной власти Ярославской области, осуществляющий государственный контроль (надзор) в области долевого строительства многоквартирных домов и (или) иных объектов недвижимости,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б) в части 4 слова «настоящим Законом» заменить словами </w:t>
        <w:br/>
        <w:t>«пунктом 1 части 2 статьи 5 настоящего Закона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5) статью 5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«Статья 5. </w:t>
      </w:r>
      <w:r>
        <w:rPr>
          <w:rFonts w:eastAsia="Calibri"/>
          <w:b/>
          <w:bCs/>
          <w:szCs w:val="28"/>
          <w:lang w:eastAsia="en-US"/>
        </w:rPr>
        <w:t>Обеспечение жилыми помещениями пострадавших участников долевого строительства в рамках реализации масштабных инвестиционных прое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. В целях поддержки пострадавших участников долевого строительства юридическим лицам предоставляются в соответствии с распоряжением Губернатора Ярославской области в аренду без проведения торгов земельные участки, находящиеся в государственной или муниципальной собственности, для реализации масштабных инвестиционных проектов, предусматривающих обеспечение жилыми помещениями пострадавших участников долевого строительства, при условии соответствия масштабных инвестиционных проектов критериям, установленным частями 3 и 4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Размер земельных участков, находящихся в государственной или муниципальной собственности и предоставляемых для реализации масштабных инвестиционных проектов, определяется в соответствии с методикой, установленной приложением к настоящему Закон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. Масштабные инвестиционные проекты реализуются в следующих формах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) предоставление бесплатно в собственность пострадавшим участникам долевого строительства жилых помещений, расположенных в многоквартирных домах и находящихся в собственности юридического лица, выступающего инвестором в масштабном инвестиционном проект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) обеспечение завершения строительства проблемного объе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3. Масштабные инвестиционные проекты, предусмотренные пунктом 1 части 2 настоящей статьи, должны одновременно соответствовать следующим критер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)</w:t>
      </w:r>
      <w:r>
        <w:rPr>
          <w:szCs w:val="28"/>
        </w:rPr>
        <w:t xml:space="preserve"> </w:t>
      </w:r>
      <w:r>
        <w:rPr>
          <w:rFonts w:eastAsia="Calibri"/>
          <w:bCs/>
          <w:szCs w:val="28"/>
          <w:lang w:eastAsia="en-US"/>
        </w:rPr>
        <w:t>предоставление пострадавшим участникам долевого строительства бесплатно в собственность жилых помещений, расположенных в многоквартирных домах, с момента ввода в эксплуатацию которых не прошло более двух лет, и находящихся в собственности юридического лица, выступающего инвестором в данном масштабном инвестиционном проект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)</w:t>
      </w:r>
      <w:r>
        <w:rPr>
          <w:szCs w:val="28"/>
        </w:rPr>
        <w:t xml:space="preserve"> </w:t>
      </w:r>
      <w:r>
        <w:rPr>
          <w:rFonts w:eastAsia="Calibri"/>
          <w:bCs/>
          <w:szCs w:val="28"/>
          <w:lang w:eastAsia="en-US"/>
        </w:rPr>
        <w:t>общая площадь жилого помещения, предоставляемого бесплатно в собственность пострадавшему участнику долевого строительства, не может быть меньше общей площади жилого помещения, причитавшегося такому участнику по договору участия в долевом строительстве проблемного объекта. Предоставление жилого помещения с меньшей общей площадью допускается только с согласия пострадавшего участника долев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3) срок передачи жилых помещений пострадавшим участникам долевого строительства не должен превышать одного года со дня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4. Масштабные инвестиционные проекты, предусмотренные пунктом 2 части 2 настоящей статьи, должны одновременно соответствовать следующим критер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) введение проблемного объекта в установленном Градостроительным кодексом Российской Федерации порядке в эксплуатацию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) общая площадь жилого помещения, предоставляемого бесплатно пострадавшему участнику долевого строительства в завершенном строительством проблемном объекте, не может быть меньше общей площади жилого помещения, причитавшегося такому участнику по договору участия в долевом строительстве проблемного объекта с застройщиком, нарушившим обязательства по указанному договору. Предоставление жилого помещения с меньшей общей площадью допускается только с согласия пострадавшего участника долев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3) подтверждение стоимости завершения строительства проблемного объекта сводным сметным расчетом, прошедшим государственную экспертиз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5.</w:t>
      </w:r>
      <w:r>
        <w:rPr>
          <w:szCs w:val="28"/>
        </w:rPr>
        <w:t xml:space="preserve"> </w:t>
      </w:r>
      <w:r>
        <w:rPr>
          <w:rFonts w:eastAsia="Calibri"/>
          <w:bCs/>
          <w:szCs w:val="28"/>
          <w:lang w:eastAsia="en-US"/>
        </w:rPr>
        <w:t>В целях обеспечения реализации масштабного инвестиционного проекта и соблюдения критериев, установленных частями 3 и 4 настоящей статьи, заключается соглашение между юридическим лицом и Правительством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Порядок рассмотрения документов, обосновывающих соответствие масштабного инвестиционного проекта установленным частями 3 и 4 настоящей статьи критериям, а также порядок заключения соглашения устанавливаются постановлением Правительства Ярославской области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6) статью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«Статья 6. </w:t>
      </w:r>
      <w:r>
        <w:rPr>
          <w:rFonts w:eastAsia="Calibri"/>
          <w:b/>
          <w:bCs/>
          <w:szCs w:val="28"/>
          <w:lang w:eastAsia="en-US"/>
        </w:rPr>
        <w:t>Порядок оказания мер поддержки пострадавшим участникам долевого строительства в рамках реализации масштабных инвестиционных прое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. Передача пострадавшему участнику долевого строительства бесплатно в собственность жилого помещения в рамках реализации масштабных инвестиционных проектов, предусмотренных пунктом 1 части 2 статьи 5 настоящего Закона, осуществляется при условии передачи пострадавшим участником долевого строительства прав, предусмотренных договором, либо доли в праве общей долевой собственности на проблемный объект муниципальному образованию Ярославской области, на территории которого осуществлялось строительство проблемного объе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. Оказание меры поддержки, предусмотренной частью 3 статьи 4 настоящего Закона, путем предоставления бесплатно в собственность жилого помещения в рамках реализации масштабных инвестиционных проектов, предусмотренных пунктом 1 части 2 статьи 5 настоящего Закона, осуществляется пострадавшему участнику долевого строительства, чьи права основаны на договоре участия в долевом строительстве либо соглашении об уступке права требования по таким договорам, зарегистрированных до даты опубликования уполномоченным органом исполнительной власти Ярославской области, осуществляющим государственный контроль (надзор) в области долевого строительства многоквартирных домов и (или) иных объектов недвижимости, на портале органов государственной власти Ярославской области в информационно-телекоммуникационной сети «Интернет» решения рабочей группы по вопросам градостроительной деятельности координационного совета по вопросам градостроительства, имущественных и земельных отношений Ярославской области об оказании указанной меры поддержки пострадавшим участникам долевого строительства соответствующего проблемного объе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В случае если пострадавший участник долевого строительства имеет на основании договора (договоров) участия в долевом строительстве либо соглашения (соглашений) об уступке права требования по таким договорам права требования в отношении нескольких жилых помещений, входящих в состав проблемного объекта, оказание ему меры поддержки, предусмотренной частью 3 статьи 4 настоящего Закона, путем предоставления бесплатно в собственность жилого помещения в рамках реализации масштабных инвестиционных проектов, предусмотренных пунктом 1 части 2 статьи 5 настоящего Закона, осуществляется в отношении одного жилого помещения. Жилое помещение, в отношении которого оказывается мера поддержки, определяется по выбору пострадавшего участник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3. Порядок определения проблемных объектов, пострадавшим участникам долевого строительства которых оказываются меры поддержки, предусмотренные частью 3 статьи 4 настоящего Закона, путем предоставления бесплатно в собственность жилых помещений в рамках реализации масштабных инвестиционных проектов, предусмотренных пунктом 1 части 2 статьи 5 настоящего Закона, устанавливается постановлением Правительства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4. Порядок рассмотрения заявлений пострадавших участников долевого строительства о предоставлении им меры поддержки, предусмотренной частью 3 статьи 4 настоящего Закона, устанавливается постановлением Правительства Ярославской области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7) приложение изложить в следующей редакции:</w:t>
      </w:r>
      <w:r>
        <w:br w:type="page"/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«Приложение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right"/>
        <w:rPr>
          <w:szCs w:val="28"/>
        </w:rPr>
      </w:pPr>
      <w:r>
        <w:rPr>
          <w:szCs w:val="28"/>
        </w:rPr>
        <w:t>к Закону Ярославской области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right"/>
        <w:rPr>
          <w:szCs w:val="28"/>
        </w:rPr>
      </w:pPr>
      <w:r>
        <w:rPr>
          <w:szCs w:val="28"/>
        </w:rPr>
        <w:t>от 12.04.2017 № 9-з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overflowPunct w:val="false"/>
        <w:autoSpaceDE w:val="false"/>
        <w:ind w:hanging="0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етодика определения размера земельных участков, </w:t>
        <w:br/>
        <w:t xml:space="preserve">находящихся в государственной или муниципальной собственности </w:t>
        <w:br/>
        <w:t xml:space="preserve">и предоставляемых для реализации масштабных </w:t>
        <w:br/>
        <w:t>инвестиционных прое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. Размер земельного участка, предоставляемого в рамках реализации масштабного инвестиционного проекта, предусмотренного пунктом 1 части 2 статьи 5 настоящего Закона,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val="en-US" w:eastAsia="en-US"/>
        </w:rPr>
        <w:t>S</w:t>
      </w:r>
      <w:r>
        <w:rPr>
          <w:rFonts w:eastAsia="Calibri"/>
          <w:bCs/>
          <w:szCs w:val="28"/>
          <w:vertAlign w:val="subscript"/>
          <w:lang w:eastAsia="en-US"/>
        </w:rPr>
        <w:t xml:space="preserve">зу = </w:t>
      </w:r>
      <w:r>
        <w:rPr>
          <w:rFonts w:eastAsia="Calibri"/>
          <w:bCs/>
          <w:szCs w:val="28"/>
          <w:lang w:eastAsia="en-US"/>
        </w:rPr>
        <w:t>(</w:t>
      </w:r>
      <w:r>
        <w:rPr>
          <w:rFonts w:eastAsia="Calibri"/>
          <w:bCs/>
          <w:szCs w:val="28"/>
          <w:lang w:val="en-US" w:eastAsia="en-US"/>
        </w:rPr>
        <w:t>S</w:t>
      </w:r>
      <w:r>
        <w:rPr>
          <w:rFonts w:eastAsia="Calibri"/>
          <w:bCs/>
          <w:szCs w:val="28"/>
          <w:vertAlign w:val="subscript"/>
          <w:lang w:eastAsia="en-US"/>
        </w:rPr>
        <w:t>кв</w:t>
      </w:r>
      <w:r>
        <w:rPr>
          <w:rFonts w:eastAsia="Calibri"/>
          <w:bCs/>
          <w:szCs w:val="28"/>
          <w:lang w:eastAsia="en-US"/>
        </w:rPr>
        <w:t xml:space="preserve"> × С</w:t>
      </w:r>
      <w:r>
        <w:rPr>
          <w:rFonts w:eastAsia="Calibri"/>
          <w:bCs/>
          <w:szCs w:val="28"/>
          <w:vertAlign w:val="subscript"/>
          <w:lang w:eastAsia="en-US"/>
        </w:rPr>
        <w:t>1кв</w:t>
      </w:r>
      <w:r>
        <w:rPr>
          <w:rFonts w:eastAsia="Calibri"/>
          <w:bCs/>
          <w:szCs w:val="28"/>
          <w:lang w:eastAsia="en-US"/>
        </w:rPr>
        <w:t>)</w:t>
      </w:r>
      <w:r>
        <w:rPr>
          <w:rFonts w:eastAsia="Calibri"/>
          <w:bCs/>
          <w:szCs w:val="28"/>
          <w:vertAlign w:val="subscript"/>
          <w:lang w:eastAsia="en-US"/>
        </w:rPr>
        <w:t xml:space="preserve"> / </w:t>
      </w:r>
      <w:r>
        <w:rPr>
          <w:rFonts w:eastAsia="Calibri"/>
          <w:bCs/>
          <w:szCs w:val="28"/>
          <w:lang w:eastAsia="en-US"/>
        </w:rPr>
        <w:t>С</w:t>
      </w:r>
      <w:r>
        <w:rPr>
          <w:rFonts w:eastAsia="Calibri"/>
          <w:bCs/>
          <w:szCs w:val="28"/>
          <w:vertAlign w:val="subscript"/>
          <w:lang w:eastAsia="en-US"/>
        </w:rPr>
        <w:t>зу</w:t>
      </w:r>
      <w:r>
        <w:rPr>
          <w:rFonts w:eastAsia="Calibri"/>
          <w:bCs/>
          <w:szCs w:val="28"/>
          <w:lang w:eastAsia="en-US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S</w:t>
      </w:r>
      <w:r>
        <w:rPr>
          <w:rFonts w:eastAsia="Calibri"/>
          <w:bCs/>
          <w:szCs w:val="28"/>
          <w:vertAlign w:val="subscript"/>
          <w:lang w:eastAsia="en-US"/>
        </w:rPr>
        <w:t>зу</w:t>
      </w:r>
      <w:r>
        <w:rPr>
          <w:rFonts w:eastAsia="Calibri"/>
          <w:bCs/>
          <w:szCs w:val="28"/>
          <w:lang w:eastAsia="en-US"/>
        </w:rPr>
        <w:t xml:space="preserve"> – площадь предоставляемого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S</w:t>
      </w:r>
      <w:r>
        <w:rPr>
          <w:rFonts w:eastAsia="Calibri"/>
          <w:bCs/>
          <w:szCs w:val="28"/>
          <w:vertAlign w:val="subscript"/>
          <w:lang w:eastAsia="en-US"/>
        </w:rPr>
        <w:t>кв</w:t>
      </w:r>
      <w:r>
        <w:rPr>
          <w:rFonts w:eastAsia="Calibri"/>
          <w:bCs/>
          <w:szCs w:val="28"/>
          <w:lang w:eastAsia="en-US"/>
        </w:rPr>
        <w:t xml:space="preserve"> – общая площадь жилых помещений, подлежащих бесплатной передаче пострадавшим участникам долев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С</w:t>
      </w:r>
      <w:r>
        <w:rPr>
          <w:rFonts w:eastAsia="Calibri"/>
          <w:bCs/>
          <w:szCs w:val="28"/>
          <w:vertAlign w:val="subscript"/>
          <w:lang w:eastAsia="en-US"/>
        </w:rPr>
        <w:t>1кв</w:t>
      </w:r>
      <w:r>
        <w:rPr>
          <w:rFonts w:eastAsia="Calibri"/>
          <w:bCs/>
          <w:szCs w:val="28"/>
          <w:lang w:eastAsia="en-US"/>
        </w:rPr>
        <w:t xml:space="preserve"> – средняя рыночная стоимость одного квадратного метра общей площади жилья по Ярославской области, устанавливаемая федеральным органом исполнительной власти, уполномоченным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С</w:t>
      </w:r>
      <w:r>
        <w:rPr>
          <w:rFonts w:eastAsia="Calibri"/>
          <w:bCs/>
          <w:szCs w:val="28"/>
          <w:vertAlign w:val="subscript"/>
          <w:lang w:eastAsia="en-US"/>
        </w:rPr>
        <w:t>зу</w:t>
      </w:r>
      <w:r>
        <w:rPr>
          <w:rFonts w:eastAsia="Calibri"/>
          <w:bCs/>
          <w:szCs w:val="28"/>
          <w:lang w:eastAsia="en-US"/>
        </w:rPr>
        <w:t xml:space="preserve"> – кадастровая стоимость одного квадратного метра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. Размер земельного участка, предоставляемого в рамках реализации масштабного инвестиционного проекта, предусмотренного пунктом 2 части 2</w:t>
        <w:br/>
        <w:t>статьи 5 настоящего Закона,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S</w:t>
      </w:r>
      <w:r>
        <w:rPr>
          <w:rFonts w:eastAsia="Calibri"/>
          <w:bCs/>
          <w:szCs w:val="28"/>
          <w:vertAlign w:val="subscript"/>
          <w:lang w:eastAsia="en-US"/>
        </w:rPr>
        <w:t>зу</w:t>
      </w:r>
      <w:r>
        <w:rPr>
          <w:rFonts w:eastAsia="Calibri"/>
          <w:bCs/>
          <w:szCs w:val="28"/>
          <w:lang w:eastAsia="en-US"/>
        </w:rPr>
        <w:t xml:space="preserve"> = С</w:t>
      </w:r>
      <w:r>
        <w:rPr>
          <w:rFonts w:eastAsia="Calibri"/>
          <w:bCs/>
          <w:szCs w:val="28"/>
          <w:vertAlign w:val="subscript"/>
          <w:lang w:eastAsia="en-US"/>
        </w:rPr>
        <w:t>стр</w:t>
      </w:r>
      <w:r>
        <w:rPr>
          <w:rFonts w:eastAsia="Calibri"/>
          <w:bCs/>
          <w:szCs w:val="28"/>
          <w:lang w:eastAsia="en-US"/>
        </w:rPr>
        <w:t xml:space="preserve"> / С</w:t>
      </w:r>
      <w:r>
        <w:rPr>
          <w:rFonts w:eastAsia="Calibri"/>
          <w:bCs/>
          <w:szCs w:val="28"/>
          <w:vertAlign w:val="subscript"/>
          <w:lang w:eastAsia="en-US"/>
        </w:rPr>
        <w:t>зу</w:t>
      </w:r>
      <w:r>
        <w:rPr>
          <w:rFonts w:eastAsia="Calibri"/>
          <w:bCs/>
          <w:szCs w:val="28"/>
          <w:lang w:eastAsia="en-US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S</w:t>
      </w:r>
      <w:r>
        <w:rPr>
          <w:rFonts w:eastAsia="Calibri"/>
          <w:bCs/>
          <w:szCs w:val="28"/>
          <w:vertAlign w:val="subscript"/>
          <w:lang w:eastAsia="en-US"/>
        </w:rPr>
        <w:t>зу</w:t>
      </w:r>
      <w:r>
        <w:rPr>
          <w:rFonts w:eastAsia="Calibri"/>
          <w:bCs/>
          <w:szCs w:val="28"/>
          <w:lang w:eastAsia="en-US"/>
        </w:rPr>
        <w:t xml:space="preserve"> – площадь предоставляемого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С</w:t>
      </w:r>
      <w:r>
        <w:rPr>
          <w:rFonts w:eastAsia="Calibri"/>
          <w:bCs/>
          <w:szCs w:val="28"/>
          <w:vertAlign w:val="subscript"/>
          <w:lang w:eastAsia="en-US"/>
        </w:rPr>
        <w:t>стр</w:t>
      </w:r>
      <w:r>
        <w:rPr>
          <w:rFonts w:eastAsia="Calibri"/>
          <w:bCs/>
          <w:szCs w:val="28"/>
          <w:lang w:eastAsia="en-US"/>
        </w:rPr>
        <w:t xml:space="preserve"> – стоимость завершения строительства проблемного объекта в соответствии со сводным сметным расчетом, прошедшим государственную экспертиз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С</w:t>
      </w:r>
      <w:r>
        <w:rPr>
          <w:rFonts w:eastAsia="Calibri"/>
          <w:bCs/>
          <w:szCs w:val="28"/>
          <w:vertAlign w:val="subscript"/>
          <w:lang w:eastAsia="en-US"/>
        </w:rPr>
        <w:t>зу</w:t>
      </w:r>
      <w:r>
        <w:rPr>
          <w:rFonts w:eastAsia="Calibri"/>
          <w:bCs/>
          <w:szCs w:val="28"/>
          <w:lang w:eastAsia="en-US"/>
        </w:rPr>
        <w:t xml:space="preserve"> – кадастровая стоимость одного квадратного метра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3. В случае если результаты государственной кадастровой оценки утверждены позднее чем за пять лет до даты обращения юридического лица к Губернатору Ярославской области о принятии распоряжения о предоставлении земельного участка в аренду без проведения торгов для реализации масштабного инвестиционного проекта,</w:t>
      </w:r>
      <w:r>
        <w:rPr>
          <w:szCs w:val="28"/>
        </w:rPr>
        <w:t xml:space="preserve"> предусмотренного пунктами 1 или 2 </w:t>
      </w:r>
      <w:r>
        <w:rPr>
          <w:rFonts w:eastAsia="Calibri"/>
          <w:bCs/>
          <w:szCs w:val="28"/>
          <w:lang w:eastAsia="en-US"/>
        </w:rPr>
        <w:t>части 2 статьи 5 настоящего Закона, стоимость одного квадратного метра земельного участка определяется по результатам рыночной оценки права на заключение договора аренды земельного участка в размере ежегодной арендной платы в соответствии с Федеральным законом от 29 июля 1998 года № 135-ФЗ «Об оценочной деятельности в Российской Федерации».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Порядок оказания мер поддержки гражданам, чьи денежные средства привлечены для строительства проблемных объектов на территории Ярославской области, предусмотренный частью 2 статьи 6 Закона Ярославской области от 12.04.2017 № 9-з «Об отдельных вопросах поддержки граждан, чьи денежные средства привлечены для строительства многоквартирных домов на территории Ярославской области и чьи права нарушены» (в редакции настоящего Закона), применяется в отношении граждан, чьи денежные средства привлечены для строительства проблемных объектов на территории Ярославской области, о которых решение рабочей группы по вопросам градостроительной деятельности координационного совета по вопросам градостроительства, имущественных и земельных отношений Ярославской </w:t>
      </w:r>
      <w:r>
        <w:rPr>
          <w:rFonts w:eastAsia="Calibri"/>
          <w:bCs/>
          <w:spacing w:val="-4"/>
          <w:szCs w:val="28"/>
          <w:lang w:eastAsia="en-US"/>
        </w:rPr>
        <w:t>области об оказании меры поддержки размещено на портале органов государственной власти Ярославской области в информационно-телекоммуникационной</w:t>
      </w:r>
      <w:r>
        <w:rPr>
          <w:rFonts w:eastAsia="Calibri"/>
          <w:bCs/>
          <w:szCs w:val="28"/>
          <w:lang w:eastAsia="en-US"/>
        </w:rPr>
        <w:t xml:space="preserve"> сети «Интернет» после вступления в силу настояще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4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 xml:space="preserve">  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7 апреля 2020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19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18:00Z</dcterms:created>
  <dc:creator>Кукина И.В.</dc:creator>
  <dc:description/>
  <cp:keywords/>
  <dc:language>en-US</dc:language>
  <cp:lastModifiedBy>user</cp:lastModifiedBy>
  <cp:lastPrinted>2019-05-08T15:51:00Z</cp:lastPrinted>
  <dcterms:modified xsi:type="dcterms:W3CDTF">2020-04-08T10:24:00Z</dcterms:modified>
  <cp:revision>5</cp:revision>
  <dc:subject/>
  <dc:title>Проект вносит</dc:title>
</cp:coreProperties>
</file>