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проекте регламен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ind w:firstLine="709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ект регламента Ярославской областн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регламента Ярославской областной Думы в комитет Ярославской областной Думы по депутатской деятельности, этике и регламенту для доработки.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, что предложения и замечания к проекту регламента Ярославской областной Думы направляются в Ярославскую областную Думу до 12 апреля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и проект регламента Ярославской областной Думы в комитеты Ярославской областной Думы, фракции Ярославской областной Думы, Правительство Ярославской области для замечаний и предложени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4:00Z</dcterms:created>
  <dc:creator>Ипатова</dc:creator>
  <dc:description/>
  <cp:keywords/>
  <dc:language>en-US</dc:language>
  <cp:lastModifiedBy> </cp:lastModifiedBy>
  <cp:lastPrinted>2011-03-22T14:21:00Z</cp:lastPrinted>
  <dcterms:modified xsi:type="dcterms:W3CDTF">2011-03-31T10:00:00Z</dcterms:modified>
  <cp:revision>8</cp:revision>
  <dc:subject/>
  <dc:title>Проект</dc:title>
</cp:coreProperties>
</file>