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5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2 декабря 2015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5 год и на плановый период 2016 и 2017 год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возврате в областной бюджет остатков субсидий на выполнение государственных заданий бюджетными и автономными учреждениями Ярославской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государственной регистрации актов гражданского состояния на территории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отдельные законодательные акты Ярославской области в связи с принятием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О порядке назначения и проведения опроса граждан в муниципальных образованиях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одательные акты Ярославской области в связи с совершенствованием статуса лиц, замещающих отдельные государственные должност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и 3 и 14 Закона Ярославской области «</w:t>
            </w:r>
            <w:r>
              <w:rPr>
                <w:bCs/>
                <w:sz w:val="28"/>
                <w:szCs w:val="28"/>
              </w:rPr>
              <w:t>Об особенностях оборота земель сельскохозяйственного назначения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обо охраняемых природных территориях регионального и местного значения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регулировании отдельных отношений в сфере недропользования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татью 2 Закона Ярославской области «О льготных тарифах на тепловую энергию на территории Ярославской области» и статью 2 Закона Ярославской области «О льготных тарифах в сфере водоснабжения и водоотведения на территории Яросла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внесении изменений в Закон Ярославской области «О государственных должностях Ярославской области» и статьи 20 и 21 Закона Ярославской области «О депутате Ярославской областной Думы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ункт 1 Постановления Ярославской областной Думы «О составах комитетов Ярославской областной Думы шестого созы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награждении</w:t>
            </w:r>
            <w:r>
              <w:rPr>
                <w:sz w:val="28"/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5 год и на плановый период 2016 и 2017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5 год и на плановый период 2016 и 2017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возврате в областной бюджет остатков субсидий на выполнение государственных заданий бюджетными и автономными учреждениями Ярославской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3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возврате в областной бюджет остатков субсидий на выполнение государственных заданий бюджетными и автономными учреждениями Ярославской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32"/>
              <w:ind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ременных мерах социальной поддержки отдельных категорий граждан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>О Законе Ярославской области «О внесении изменений в отдельные законодательные акты Ярославской области в связи с принятием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 xml:space="preserve">«О внесении изменений в Закон Ярославской области </w:t>
            </w:r>
            <w:r>
              <w:rPr>
                <w:bCs/>
                <w:sz w:val="28"/>
                <w:szCs w:val="28"/>
              </w:rPr>
              <w:t>«Социальный кодекс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государственной регистрации актов гражданского состояния на территории Ярославской област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Законе Ярославской области </w:t>
            </w:r>
            <w:r>
              <w:rPr>
                <w:rFonts w:eastAsia="Calibri"/>
                <w:spacing w:val="-4"/>
                <w:sz w:val="28"/>
                <w:szCs w:val="28"/>
              </w:rPr>
              <w:t>«О порядке назначения и проведения опроса граждан в муниципальных образованиях Ярославской области».</w:t>
            </w:r>
          </w:p>
          <w:p>
            <w:pPr>
              <w:pStyle w:val="Style61"/>
              <w:widowControl/>
              <w:jc w:val="both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законодательные акты Ярославской области в связи с совершенствованием статуса лиц, замещающих отдельные государственные должности Ярославской области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екте закона Ярославской области «О признании утратившими силу пункта 34 части 2 статьи 4</w:t>
            </w:r>
            <w:r>
              <w:rPr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и абзаца третьего статьи 1 Закона Ярославской области «О внесении изменений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 </w:t>
            </w:r>
            <w:r>
              <w:rPr>
                <w:b/>
                <w:sz w:val="28"/>
                <w:szCs w:val="28"/>
              </w:rPr>
              <w:t>Отклон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й в статьи 3 и 14 Закона Ярославской области «</w:t>
            </w:r>
            <w:r>
              <w:rPr>
                <w:bCs/>
                <w:sz w:val="28"/>
                <w:szCs w:val="28"/>
              </w:rPr>
              <w:t>Об особенностях оборота земель сельскохозяйственного назначения на территории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б особо охраняемых природных территориях регионального и местного значения в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регулировании отдельных отношений в сфере недропользования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Закон Ярославской области «О регулировании отдельных отношений в сфере недропользования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статью 2 Закона Ярославской области «О льготных тарифах на тепловую энергию на территории Ярославской области» и статью 2 Закона Ярославской области «О льготных тарифах в сфере водоснабжения и водоотведения на территории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 Законе Яросла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статью 2 Закона Ярославской области «О льготных тарифах на тепловую энергию на территории Ярославской области» и статью 2 Закона Ярославской области «О льготных тарифах в сфере водоснабжения и водоотведения на территории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внесении изменений в Закон Ярославской области «О государственных должностях Ярославской области» и статьи 20 и 21 Закона Ярославской области «О депутате Ярославской областной Ду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внесении изменений в Закон Ярославской области «О государственных должностях Ярославской области» и статьи 20 и 21 Закона Ярославской области «О депутате Ярославской областной Думы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я в статью 12 Закона Ярославской области «О депутате Ярославской областной Думы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Об обращении депутатов Ярославской областной Думы «К Председателю Государственной Думы Федерального Собрания Российской Федерации С.Е. Нарышкину, Председателю Правительства Российской Федерации Д.А. Медведеву по вопросу введения моратория на формирование фондов капитального ремонта и уплату взносов на капитальный ремонт общего имущества собственниками помещений в многоквартирных домах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10:00Z</dcterms:created>
  <dc:creator>Григорьев В.Н.</dc:creator>
  <dc:description/>
  <cp:keywords/>
  <dc:language>en-US</dc:language>
  <cp:lastModifiedBy>user</cp:lastModifiedBy>
  <cp:lastPrinted>2015-12-23T16:48:00Z</cp:lastPrinted>
  <dcterms:modified xsi:type="dcterms:W3CDTF">2015-12-31T06:10:00Z</dcterms:modified>
  <cp:revision>2</cp:revision>
  <dc:subject/>
  <dc:title>Нормативные акты, принятые Государственной Думой</dc:title>
</cp:coreProperties>
</file>