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внесении изменений в статью 3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 xml:space="preserve">«О налоге на имущество организаций в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3 декабря 2016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часть 2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</w:t>
      </w:r>
      <w:r>
        <w:rPr>
          <w:szCs w:val="28"/>
        </w:rPr>
        <w:t>от 15.10.2003 № 46-з «О налоге на имущество организаций в Ярославской области» (Губернские вести, 2003, 20 октября, № 66; 2005, 30 ноября, № 64; Документ – Регион, 2014, 17 октября, № 86; 2016, 14 июня, № 51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абзаце первом слова «за 2016 год» заменить словами «за 2016 и 2017 годы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) в абзаце третьем слова «с 1 января по 31 декабря 2016 года» заменить словами «с 1 января 2016 года по 31 декабря 2017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с 1 января 2017 года, но не ранее даты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/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Скворцов Иван Геннадьевич</dc:creator>
  <dc:description/>
  <cp:keywords/>
  <dc:language>en-US</dc:language>
  <cp:lastModifiedBy>user</cp:lastModifiedBy>
  <cp:lastPrinted>2016-12-14T09:32:00Z</cp:lastPrinted>
  <dcterms:modified xsi:type="dcterms:W3CDTF">2016-12-23T10:34:00Z</dcterms:modified>
  <cp:revision>5</cp:revision>
  <dc:subject/>
  <dc:title/>
</cp:coreProperties>
</file>