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11.10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градостроительной деятельности на территории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административно-территориальном устройстве Ярославской области и порядке его изме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и 38 и 8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Закона Ярославской области «Социальный кодекс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узнец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. Бай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обращении  Ярославской областной Думы к Председателю Государственной Думы Федерального Собрания Российской Федерации Володину В.В. по вопросу увеличения ежегодной денежной компенсации инвалидам расходов на содержание и ветеринарное обслуживание собак-прово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Л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С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ьяноватый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ун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4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4-10-11T11:33:00Z</dcterms:modified>
  <cp:revision>5</cp:revision>
  <dc:subject/>
  <dc:title>№ п/п</dc:title>
</cp:coreProperties>
</file>