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5.0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Ярославской областной Думы за многолетнюю плодотворную работу по обучению и воспитанию подрастающего поколения </w:t>
      </w:r>
      <w:r>
        <w:rPr>
          <w:bCs/>
          <w:sz w:val="28"/>
          <w:szCs w:val="28"/>
        </w:rPr>
        <w:t xml:space="preserve">Викторию Вячеславовну Кураеву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таршего воспитателя муниципального дошкольного образовательного учреждения детский сад № 114 г. Рыби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за многолетнюю плодотворную работу по обучению и воспитанию подрастающего поколения </w:t>
      </w:r>
      <w:r>
        <w:rPr>
          <w:bCs/>
          <w:spacing w:val="-2"/>
          <w:sz w:val="28"/>
          <w:szCs w:val="28"/>
        </w:rPr>
        <w:t>Елену Сергеевну</w:t>
      </w:r>
      <w:r>
        <w:rPr>
          <w:b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Смирнову </w:t>
      </w:r>
      <w:r>
        <w:rPr>
          <w:b/>
          <w:spacing w:val="-2"/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делопроизводителя муниципального дошкольного образовательного учреждения детский сад № 114 г. Рыби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градить Почетной грамотой Ярославской областной Думы за многолетнюю плодотворную работу по обучению и воспитанию подрастающего поколения </w:t>
      </w:r>
      <w:r>
        <w:rPr>
          <w:bCs/>
          <w:sz w:val="28"/>
          <w:szCs w:val="28"/>
        </w:rPr>
        <w:t>Татьяну Иванов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гнатьеву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воспитателя муниципального дошкольного образовательного учреждения детский сад № 114 г. Рыбин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градить Почетной грамотой Ярославской областной Думы за многолетнюю плодотворную работу по обучению и воспитанию подрастающего поколения</w:t>
      </w:r>
      <w:r>
        <w:rPr>
          <w:bCs/>
          <w:sz w:val="28"/>
          <w:szCs w:val="28"/>
        </w:rPr>
        <w:t xml:space="preserve"> Ольгу Вячеславовн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улину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воспитателя муниципального дошкольного образовательного учреждения детский сад № 114 г. Рыбин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Ларису Леонидовну Пелевину – заместителя директора по организационным вопросам Ярославского филиала образовательного учреждения профсоюзов высшего образования «Академия труда и социальных отнош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Ольгу Владимировну Охлопкову – бухгалтера 1-й категории, председателя первичной профсоюзной организации Ярославского филиала образовательного учреждения профсоюзов высшего образования «Академия труда и социальных отнош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градить Почетной грамотой Ярославской областной Думы за многолетний добросовестный труд в гостиничном комплексе Федерального государственного бюджетного учреждения науки Института биологии внутренних вод им. И.Д. Папанина Российской академии наук Ольгу Вячеславовну Бурову – дежурного гостинич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градить Почетной грамотой Ярославской областной Думы за особые достижения в обеспечении социального, экономического развития Ярославской области, за активную благотворительную и попечительскую деятельность во благо Ярославской области Юрия Алексеевича Пучкова – генерального директора общества с ограниченной ответственностью «УМПРЭ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Ольгу Ивановну Орлову – начальника архивного отдела управления делами Администрации г. Переславля-Залесского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градить Почетной грамотой Ярославской областной Думы за многолетний добросовестный труд в обществе с ограниченной ответственностью Завод Молекулярных Сит «Реал Сорб» Некоузского муниципального района Ярославской области Татьяну Николаевну Демехину – лаборанта химического анализа лаборатории контроля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градить Почетной грамотой Ярославской областной Думы за большой вклад в дело защиты Отечества, патриотическое воспитание молодежи Ярославской област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вгения Александровича Баранова – депутата муниципалитета г. Ярославля, первого заместителя председателя правления регионального отделения Российского Союза ветеранов Афганист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градить Почетной грамотой Ярославской областной Думы за большой вклад в дело защиты Отечества, патриотическое воспитание молодежи Ярославской области А</w:t>
      </w:r>
      <w:r>
        <w:rPr>
          <w:bCs/>
          <w:sz w:val="28"/>
          <w:szCs w:val="28"/>
        </w:rPr>
        <w:t>натолия Анатольевича Каширина –</w:t>
      </w:r>
      <w:r>
        <w:rPr>
          <w:sz w:val="28"/>
          <w:szCs w:val="28"/>
        </w:rPr>
        <w:t xml:space="preserve"> депутата муниципалитета г. Ярославля, члена правления общероссийской общественной организации «Российский союз ветеранов Афганистана», руководителя регионального отделения Союза десан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градить Почетной грамотой Ярославской областной Думы за многолетний добросовестный труд в обществе с ограниченной ответственностью «Ярославна» Ирину Викторовну Камкину – мастера-парикмах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градить Почетной грамотой Ярославской областной Думы за многолетний добросовестный труд в обществе с ограниченной ответственностью «Ярославна» Ольгу Евгеньевну Ковалеву – мастера-парикмах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Наградить Почетной грамотой Ярославской областной Думы за многолетний добросовестный труд в обществе с ограниченной ответственностью «Ярославна» Татьяну Леонидовну Максимову – мастера-парикмах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градить Почетной грамотой Ярославской областной Думы за многолетний добросовестный труд в обществе с ограниченной ответственностью «Ярославна» Надежду Александровну Шамину – мастера-парикмахер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7. Наградить Почетной грамотой Ярославской областной Думы за многолетний добросовестный труд в обществе с ограниченной ответственностью «Ярославна» Светлану Владиславовну Шушкову – мастера-парикмахера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8. Наградить</w:t>
      </w:r>
      <w:r>
        <w:rPr>
          <w:sz w:val="28"/>
          <w:szCs w:val="28"/>
        </w:rPr>
        <w:t xml:space="preserve"> Почетной грамотой Ярославской областной Думы за особые заслуги в развитии местного самоуправления в Ярославской области Любовь Павловну Глухову – директора муниципального учреждения культуры Дворец культуры «Волжский» г. Рыби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Галину Агаповну Голодову – воспитателя муниципального дошкольного образовательного учреждения детский сад № 52 г. Рыби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Наградить Почетной грамотой Ярославской областной Думы за особые достижения в обеспечении социального, экономического развития Ярославской области Татьяну Ивановну Чичварину – ведущего инженера производственно-технического отдела муниципального унитарного предприятия городского округа г. Переславль-Залесский Ярославской области «Теплосервис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Елену Александровну Соколову – инженера-сметчика муниципального унитарного предприятия городского округа г. Переславль-Залесский Ярославской области «Теплосервис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2. </w:t>
      </w:r>
      <w:r>
        <w:rPr>
          <w:sz w:val="28"/>
          <w:szCs w:val="28"/>
        </w:rPr>
        <w:t xml:space="preserve">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, обеспечение социального, экономического и культурного развития </w:t>
      </w:r>
      <w:r>
        <w:rPr>
          <w:spacing w:val="-2"/>
          <w:sz w:val="28"/>
          <w:szCs w:val="28"/>
        </w:rPr>
        <w:t>Ярославской области Вячеслава Наумовича Левина – заведующего кафедрой медико-биологических основ спорта Федерального государственного бюджетного образовательного учреждения высшего образования «Ярославский государственный педагогический университет им. К.Д. Ушинского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3. </w:t>
      </w:r>
      <w:r>
        <w:rPr>
          <w:sz w:val="28"/>
          <w:szCs w:val="28"/>
        </w:rPr>
        <w:t xml:space="preserve">Наградить Почетной грамотой Ярославской областной Думы за особые заслуги в законотворческой деятельности Ярославской областной Думы, особые достижения в обеспечении социального, экономического развития Ярославской области Владимира Михайловича Молодкина – депутата Ярославской областной Ду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Наградить Почетной грамотой Ярославской областной Думы за особые заслуги в законотворческой деятельности Ярославской областной Думы, особые достижения в обеспечении социального, экономического развития Ярославской области Станислава Юрьевича Смирнова – депутата Ярославской областной Ду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 Наградить Почетной грамотой Ярославской областной Думы за особые заслуги в законотворческой деятельности Ярославской областной Думы, особые достижения в обеспечении социального, экономического развития Ярославской области Александра Ивановича Цветкова – депутата Ярославской областной Ду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6. </w:t>
      </w:r>
      <w:r>
        <w:rPr>
          <w:sz w:val="28"/>
          <w:szCs w:val="28"/>
        </w:rPr>
        <w:t xml:space="preserve">Наградить Почетной грамотой Ярославской областной Думы за </w:t>
      </w:r>
      <w:r>
        <w:rPr>
          <w:color w:val="000000"/>
          <w:sz w:val="28"/>
          <w:szCs w:val="28"/>
        </w:rPr>
        <w:t xml:space="preserve">особые достижения в обеспечении экономического развития Ярославской области </w:t>
      </w:r>
      <w:r>
        <w:rPr>
          <w:sz w:val="28"/>
          <w:szCs w:val="28"/>
        </w:rPr>
        <w:t>Андрея Владимировича Алешина – инженера-конструктора 1-й категории Инновационного научно-технического центра Публичного акционерного общества «Ярославский радиозав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. Наградить Почетной грамотой Ярославской областной Думы за </w:t>
      </w:r>
      <w:r>
        <w:rPr>
          <w:color w:val="000000"/>
          <w:sz w:val="28"/>
          <w:szCs w:val="28"/>
        </w:rPr>
        <w:t xml:space="preserve">особые достижения в обеспечении экономического развития Ярославской области </w:t>
      </w:r>
      <w:r>
        <w:rPr>
          <w:sz w:val="28"/>
          <w:szCs w:val="28"/>
        </w:rPr>
        <w:t>Артема Анатольевича Беляева – заместителя начальника Инновационного научно-технического центра по новым проектам Публичного акционерного общества «Ярославский радиозав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. Наградить Почетной грамотой Ярославской областной Думы за </w:t>
      </w:r>
      <w:r>
        <w:rPr>
          <w:color w:val="000000"/>
          <w:sz w:val="28"/>
          <w:szCs w:val="28"/>
        </w:rPr>
        <w:t xml:space="preserve">особые достижения в обеспечении экономического развития Ярославской области </w:t>
      </w:r>
      <w:r>
        <w:rPr>
          <w:sz w:val="28"/>
          <w:szCs w:val="28"/>
        </w:rPr>
        <w:t>Анну Викторовну Лебедеву – старшего контрольного мастера отдела технического контроля (№ 12) Публичного акционерного общества «Ярославский радиозав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Наградить Почетной грамотой Ярославской областной Думы за </w:t>
      </w:r>
      <w:r>
        <w:rPr>
          <w:color w:val="000000"/>
          <w:sz w:val="28"/>
          <w:szCs w:val="28"/>
        </w:rPr>
        <w:t xml:space="preserve">особые достижения в обеспечении экономического развития Ярославской области </w:t>
      </w:r>
      <w:r>
        <w:rPr>
          <w:sz w:val="28"/>
          <w:szCs w:val="28"/>
        </w:rPr>
        <w:t>Егора Владимировича Ульянина – главного конструктора направления Серийно-конструкторского бюро Публичного акционерного общества «Ярославский радиозав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 Наградить Почетной грамотой Ярославской областной Думы за </w:t>
      </w:r>
      <w:r>
        <w:rPr>
          <w:color w:val="000000"/>
          <w:sz w:val="28"/>
          <w:szCs w:val="28"/>
        </w:rPr>
        <w:t xml:space="preserve">особые достижения в обеспечении экономического развития Ярославской области </w:t>
      </w:r>
      <w:r>
        <w:rPr>
          <w:sz w:val="28"/>
          <w:szCs w:val="28"/>
        </w:rPr>
        <w:t>Андрея Алексеевича Сизова – заместителя директора по производству – начальника производственно-диспетчерского отдела (№ 4) Публичного акционерного общества «Ярославский радиозав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. 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>за особые достижения в обеспечении социального, экономического развития Ярославской области Игоря Александровича Морозов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2. Наградить Почетной грамотой Ярославской областной Думы за особые заслуги в обеспечении работы Ярославской областной Думы и ее рабочих органов, многолетний добросовестный труд в органах государственной власти Ярославской области и в связи с 25-летием Ярославской областной </w:t>
      </w:r>
      <w:r>
        <w:rPr>
          <w:spacing w:val="-2"/>
          <w:sz w:val="28"/>
          <w:szCs w:val="28"/>
        </w:rPr>
        <w:t>Думы Павла Анатольевича Кундасева – заместителя начальника управления – начальника отдела организационного и документационного обеспечения в организационном управлении аппарата Ярославской област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Наградить Почетной грамотой Ярославской областной Думы за особые заслуги в обеспечении работы Ярославской областной Думы и ее рабочих органов, многолетний добросовестный труд в органах государственной власти Ярославской области и в связи с 25-летием Ярославской областной Думы Наталию Викторовну Воротилову – главного специалиста отдела по обеспечению работы комитетов в организационном управлении аппарата Ярославской област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Наградить Почетной грамотой Ярославской областной Думы за особые заслуги в обеспечении работы Ярославской областной Думы и ее рабочих органов, многолетний добросовестный труд в органах государственной власти Ярославской области и в связи с 25-летием Ярославской областной Думы Анну Владимировну Шувалову – консультанта отдела по обеспечению работы комитетов в организационном управлении аппарата Ярославской област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Наградить Почетной грамотой Ярославской областной Думы за особые заслуги в обеспечении работы Ярославской областной Думы и ее рабочих органов, многолетний добросовестный труд в органах государственной власти Ярославской области и в связи с 25-летием Ярославской областной Думы Татьяну Александровну Сорокину – ведущего специалиста отдела организационного и документационного обеспечения в организационном управлении аппарата Ярославской област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Наградить Почетной грамотой Ярославской областной Думы за особые заслуги в обеспечении работы Ярославской областной Думы и ее рабочих органов, многолетний добросовестный труд в органах государственной власти Ярославской области и в связи с 25-летием Ярославской областной Думы Наталью Евгеньевну Разину – главного специалиста отдела организационного и документационного обеспечения в организационном управлении аппарата Ярославской областн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 xml:space="preserve">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3">
    <w:name w:val="текст бланка"/>
    <w:basedOn w:val="Normal"/>
    <w:qFormat/>
    <w:pPr>
      <w:widowControl/>
      <w:spacing w:lineRule="auto" w:line="360"/>
      <w:ind w:firstLine="567"/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4:00Z</dcterms:created>
  <dc:creator>Балакирева Наталья Георгиевна</dc:creator>
  <dc:description/>
  <dc:language>en-US</dc:language>
  <cp:lastModifiedBy>Борисова Лариса Николаевна</cp:lastModifiedBy>
  <cp:lastPrinted>2019-01-28T15:52:00Z</cp:lastPrinted>
  <dcterms:modified xsi:type="dcterms:W3CDTF">2019-02-26T06:34:00Z</dcterms:modified>
  <cp:revision>2</cp:revision>
  <dc:subject/>
  <dc:title/>
</cp:coreProperties>
</file>