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досрочном прекращении полномочий депутата Ярославской областной Думы А.И. Лисицы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8"/>
        <w:gridCol w:w="283"/>
        <w:gridCol w:w="4257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ьм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О досрочном освобождении от занимаемой государственной должности Ярославской области аудитора Контрольно-счетной палаты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носит комитет Ярославской областной Думы по бюджету, налогам и финанса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 - счетной палаты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внесении изменения в статью 2 Закона Ярославской области «О транспортном налоге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85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Ярославской области «Об отдельных вопросах организации деятельности контрольно-счетных орган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8"/>
          <w:szCs w:val="28"/>
          <w:lang w:eastAsia="ru-RU"/>
        </w:rPr>
        <w:t xml:space="preserve">Внесен в Думу </w:t>
      </w:r>
      <w:r>
        <w:rPr>
          <w:rFonts w:eastAsia="Times New Roman" w:cs="Times New Roman" w:ascii="Times New Roman" w:hAnsi="Times New Roman"/>
          <w:i/>
          <w:spacing w:val="-20"/>
          <w:sz w:val="28"/>
          <w:szCs w:val="24"/>
          <w:lang w:eastAsia="ru-RU"/>
        </w:rPr>
        <w:t>19.08.2013г.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це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курор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и 4 и 5 Закона Ярославской области «О межбюджетных отно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4.04.2013г. депутатом Ярославской областной Думы пятого созыва В.М. Молодк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области –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проекте закона Ярославской област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О внесении изменений в статью 91 Закона Ярославской области «Социальный кодекс Ярославской области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11.00-11.10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Ярославской области «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4.09.2013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ин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О проекте закона Ярославской области «Об установлении величины прожиточного минимума пенсионера в Ярославской области на 2014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4.09.2013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закона Ярославской области «О временных мерах социальной поддержки «детей войны»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Внесен в Думу 15.04.2013г. депутатом Ярославской областной Думы пятого созыва М.К. Парамонов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«О внесении изменений в отдельные законодательные акты Ярославской области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4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Heading1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1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О проекте закона Ярославской области </w:t>
      </w:r>
      <w:r>
        <w:rPr>
          <w:b w:val="false"/>
          <w:bCs/>
          <w:szCs w:val="28"/>
        </w:rPr>
        <w:t>«О физической культуре и спорте в</w:t>
      </w:r>
      <w:r>
        <w:rPr>
          <w:b w:val="false"/>
          <w:szCs w:val="28"/>
        </w:rPr>
        <w:t xml:space="preserve"> Ярославской области</w:t>
      </w:r>
      <w:r>
        <w:rPr>
          <w:b w:val="false"/>
          <w:bCs/>
          <w:szCs w:val="28"/>
        </w:rPr>
        <w:t xml:space="preserve">» </w:t>
      </w:r>
      <w:r>
        <w:rPr>
          <w:bCs/>
          <w:i/>
          <w:szCs w:val="28"/>
        </w:rPr>
        <w:t>(второе чтение).</w:t>
      </w:r>
    </w:p>
    <w:p>
      <w:pPr>
        <w:pStyle w:val="Heading1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bCs/>
          <w:i/>
          <w:szCs w:val="28"/>
        </w:rPr>
        <w:t>Принят в первом чтении 25.06.2013г., постановление № 142.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трова О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2. О проекте закона Ярославской области «О внесении изменений в Закон Ярославской области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 нормативах бюджетного финансирования образовательных учрежд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(в части изменения редакции приложений 1,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2.10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ин В.Г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О проекте закона Ярославской области «Об инвестиционном фонде Ярославской области»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57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0"/>
        <w:gridCol w:w="289"/>
        <w:gridCol w:w="4257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чменко А.Н.</w:t>
            </w:r>
          </w:p>
        </w:tc>
        <w:tc>
          <w:tcPr>
            <w:tcW w:w="289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pacing w:val="-10"/>
                <w:szCs w:val="24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 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П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области – директор департамента финансов Ярославской области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0" w:type="dxa"/>
            <w:tcBorders/>
          </w:tcPr>
          <w:p>
            <w:pPr>
              <w:pStyle w:val="22"/>
              <w:widowControl/>
              <w:rPr>
                <w:szCs w:val="28"/>
              </w:rPr>
            </w:pPr>
            <w:r>
              <w:rPr>
                <w:szCs w:val="28"/>
              </w:rPr>
              <w:t>Мостовая В.И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2.00-12.40 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 проектах законов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59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pacing w:val="-10"/>
                <w:szCs w:val="28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директор департамента имущественных и земельных отношений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б)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</w:t>
      </w:r>
      <w:r>
        <w:rPr>
          <w:szCs w:val="28"/>
        </w:rPr>
        <w:t xml:space="preserve"> </w:t>
      </w:r>
      <w:r>
        <w:rPr>
          <w:i/>
          <w:szCs w:val="28"/>
        </w:rPr>
        <w:t>(в части изменения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сен в Думу 23.04.2013г. депутатом Ярославской областной Думы пятого созыва В.Н. Тихомировым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>
                <w:spacing w:val="-12"/>
                <w:szCs w:val="24"/>
              </w:rPr>
            </w:pPr>
            <w:r>
              <w:rPr>
                <w:spacing w:val="-12"/>
                <w:szCs w:val="28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директор департамента имущественных и земельных отношений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и 5 и 8.1 Закона Ярославской области «О развитии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8"/>
          <w:szCs w:val="28"/>
          <w:lang w:eastAsia="ru-RU"/>
        </w:rPr>
        <w:t xml:space="preserve">Внесен в Думу </w:t>
      </w:r>
      <w:r>
        <w:rPr>
          <w:rFonts w:eastAsia="Times New Roman" w:cs="Times New Roman" w:ascii="Times New Roman" w:hAnsi="Times New Roman"/>
          <w:i/>
          <w:spacing w:val="-20"/>
          <w:sz w:val="28"/>
          <w:szCs w:val="24"/>
          <w:lang w:eastAsia="ru-RU"/>
        </w:rPr>
        <w:t>19.08.2013г.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це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5-13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6. О проекте закона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сен в Думу 19.08.2013г. депутатами Ярославской областной Думы И.В. Осиповым, Е.Н. Заяшник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5-13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оекте закона Ярославской области «О депутате Ярославской областной Думы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5-13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проекта закона Ярославской области «О содержании домашних животных в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6.2013г., постановление № 1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title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3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</w:rPr>
        <w:t>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социальной, демографической политике и здравоохран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5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0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</w:rPr>
        <w:t>О попечительском совете Общественного молодежного парламента при Ярославской областной Думе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0-13.55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22. О награждении Почетной грамотой Государственной Думы Федерального Собрания Российской Федерации А.И. Цве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3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9:00Z</dcterms:created>
  <dc:creator>user</dc:creator>
  <dc:description/>
  <cp:keywords/>
  <dc:language>en-US</dc:language>
  <cp:lastModifiedBy>Борисова Лариса Николаевна</cp:lastModifiedBy>
  <cp:lastPrinted>2013-10-22T09:48:00Z</cp:lastPrinted>
  <dcterms:modified xsi:type="dcterms:W3CDTF">2013-10-23T05:30:00Z</dcterms:modified>
  <cp:revision>3</cp:revision>
  <dc:subject/>
  <dc:title/>
</cp:coreProperties>
</file>