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б Общественн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ом парламенте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ственном молодежном парламенте при Ярославской областной Думе, утвержденное Постановлением Государственной Думы Ярославской области от 30.10.2007 № 328 «Об Общественном молодежном парламенте при Ярославской областной Думе» (Губернские вести, 2007, 9 ноября, № 87; 2009, 7 июля, № 59; Документ – Регион, 2010, 8 ноября, № 86; 2011, 5 апреля, № 25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одиннадцатом пункта 2.3 слова «Молодежной парламентской ассамблеей» заменить словами «Палатой молодых законодателей», слова «департаментом по делам молодежи, физической культуре и спорту Ярославской области» заменить словами «агентством по делам молодежи Яросла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третьем пункта 5.7 слова «Молодежной парламентской ассамблеей» заменить словами «Палатой молодых законодателей», слова «департаментом по делам молодежи, физической культуре и спорту Ярославской области» заменить словами «агентством по делам молодежи Ярослав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                               М.В. Боровицкий 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EC594FECF403BE4FE9FC4239A046D7FA78560A97E08DE50BAACB2D63380DDCCB68C87AE5B1C6A5FF6B7fBJ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user</dc:creator>
  <dc:description/>
  <dc:language>en-US</dc:language>
  <cp:lastModifiedBy>Борисова Лариса Николаевна</cp:lastModifiedBy>
  <dcterms:modified xsi:type="dcterms:W3CDTF">2014-05-19T10:42:00Z</dcterms:modified>
  <cp:revision>2</cp:revision>
  <dc:subject/>
  <dc:title/>
</cp:coreProperties>
</file>