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и 3 и 4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Ярославской области «Об энергосбереж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о повышении энергетической эффектив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статьи 3 и 4 Закона Ярославской области «Об энергосбережении и о повышении энергетической эффективности в Ярослав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несенный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окурором Яросла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27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11-02T05:27:00Z</dcterms:modified>
  <cp:revision>2</cp:revision>
  <dc:subject/>
  <dc:title/>
</cp:coreProperties>
</file>