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8545"/>
      </w:tblGrid>
      <w:tr>
        <w:trPr>
          <w:trHeight w:val="1813" w:hRule="atLeast"/>
        </w:trPr>
        <w:tc>
          <w:tcPr>
            <w:tcW w:w="583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545" w:type="dxa"/>
            <w:tcBorders/>
          </w:tcPr>
          <w:p>
            <w:pPr>
              <w:pStyle w:val="Normal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тановлением</w:t>
            </w:r>
          </w:p>
          <w:p>
            <w:pPr>
              <w:pStyle w:val="Normal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рославской областной Думы</w:t>
            </w:r>
          </w:p>
          <w:p>
            <w:pPr>
              <w:pStyle w:val="Normal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  <w:lang w:eastAsia="en-US"/>
              </w:rPr>
              <w:t xml:space="preserve">от 13.12.2016 № 371       </w:t>
            </w:r>
          </w:p>
        </w:tc>
      </w:tr>
    </w:tbl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ГРАММА 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КОНОПРОЕКТНОЙ РАБОТЫ ЯРОСЛАВСКОЙ ОБЛАСТНОЙ ДУМЫ 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2017 Г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119"/>
        <w:gridCol w:w="2126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 xml:space="preserve">№ </w:t>
            </w:r>
            <w:r>
              <w:rPr>
                <w:b/>
                <w:i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 xml:space="preserve">Наименование проек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закона Яросла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 xml:space="preserve">Субъект пра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 xml:space="preserve">законодательно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 xml:space="preserve">инициати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Дата (сро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внес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i/>
                <w:sz w:val="26"/>
                <w:szCs w:val="26"/>
                <w:lang w:eastAsia="en-US"/>
              </w:rPr>
              <w:t>в Ду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 xml:space="preserve">Комитет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i/>
                <w:sz w:val="26"/>
                <w:szCs w:val="26"/>
                <w:lang w:eastAsia="en-US"/>
              </w:rPr>
              <w:t>за рассмотрение</w:t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8"/>
                <w:lang w:eastAsia="en-US"/>
              </w:rPr>
            </w:pPr>
            <w:r>
              <w:rPr>
                <w:b/>
                <w:bCs/>
                <w:i/>
                <w:sz w:val="26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  <w:lang w:eastAsia="en-US"/>
              </w:rPr>
              <w:t>ЗАСЕДАНИЕ ДУМЫ</w:t>
            </w:r>
            <w:r>
              <w:rPr>
                <w:b/>
                <w:szCs w:val="28"/>
              </w:rPr>
              <w:t xml:space="preserve"> 14 ФЕВРАЛЯ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статьи 14</w:t>
            </w:r>
            <w:r>
              <w:rPr>
                <w:vertAlign w:val="superscript"/>
              </w:rPr>
              <w:t>3</w:t>
            </w:r>
            <w:r>
              <w:rPr/>
              <w:t xml:space="preserve"> и 18 Закона Ярославской области «Об административных правонарушениях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итет города Ярослав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3.10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Закон Ярославской области «О муниципальной службе в Ярославской обла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маров В.В., </w:t>
            </w:r>
          </w:p>
          <w:p>
            <w:pPr>
              <w:pStyle w:val="Normal"/>
              <w:jc w:val="both"/>
              <w:rPr/>
            </w:pPr>
            <w:r>
              <w:rPr/>
              <w:t>Фомичев Р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.06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119"/>
        <w:gridCol w:w="2126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О внесении изменения в статью 2 Закона Ярославской области «О молодёжной политике».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Временно исполняющий обязанности Губернатора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0.11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образованию, культуре, туризму, спорту и делам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Закон Ярославской области «Об административных правонарушениях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сполняющий полномочия мэра города Ярославля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5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Ярославской области «О физической культуре и спорте в Ярославской обла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Временно исполняющий обязанности Губернатора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янва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итет по образованию, культуре, туризму, спорту и делам молодежи 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spacing w:lineRule="auto" w:line="23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3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ЗАСЕДАНИЕ ДУМЫ </w:t>
            </w:r>
            <w:r>
              <w:rPr>
                <w:b/>
                <w:sz w:val="28"/>
                <w:szCs w:val="28"/>
              </w:rPr>
              <w:t>28 МАРТА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3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 внесении изменений в статью 4 Закона Ярославской области «О порядке учёта граждан в качестве нуждающихся в жилых помещениях, предоставляемых по договорам социального найм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Временно исполняющий обязанности Губернатора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февра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жилищно-коммунальному комплексу и энерге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Ярославской области «Об отдельных вопросах розничной продажи алкогольной продукции в Ярославской обла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Глава городского округа город Рыб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аграрной политике, экологии и природопользовани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119"/>
        <w:gridCol w:w="2126"/>
        <w:gridCol w:w="3402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spacing w:lineRule="auto" w:line="230"/>
              <w:jc w:val="center"/>
              <w:rPr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b/>
                <w:bCs/>
                <w:sz w:val="20"/>
                <w:szCs w:val="28"/>
                <w:lang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3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ЗАСЕДАНИЕ ДУМЫ 25 АПРЕЛЯ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30"/>
              <w:jc w:val="center"/>
              <w:rPr>
                <w:b/>
                <w:b/>
                <w:bCs/>
                <w:sz w:val="18"/>
                <w:szCs w:val="28"/>
                <w:lang w:eastAsia="en-US"/>
              </w:rPr>
            </w:pPr>
            <w:r>
              <w:rPr>
                <w:b/>
                <w:bCs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 внесении изменений в Закон Ярославской области «Об отдельных вопросах назначения и проведения референдума Ярославской области и местного референдума и о порядке голосования по отзыву депутата, члена выборного органа местного самоуправления, выборного должностного лица местного самоуправления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Избирательная комиссия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ар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Ярославской области от 28.06.2013 № 32-з «Об отдельных вопросах организации проведения капитального ремонта общего имущества в многоквартирных домах на территории Ярославской обла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Глава городского округа город Рыб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арт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итет по жилищно-коммунальному комплексу и энергетик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Ярославской области «О комиссиях по делам несовершеннолетних и защите их прав в Ярославской обла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8"/>
                <w:lang w:eastAsia="en-US"/>
              </w:rPr>
              <w:t>Временно исполняющий обязанности Губернатора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ар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итет по социальной, демографической политике и здравоохранению 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8"/>
                <w:lang w:eastAsia="en-US"/>
              </w:rPr>
              <w:t xml:space="preserve">ЗАСЕДАНИЕ ДУМЫ </w:t>
            </w:r>
            <w:r>
              <w:rPr>
                <w:b/>
                <w:szCs w:val="28"/>
                <w:lang w:val="en-US" w:eastAsia="en-US"/>
              </w:rPr>
              <w:t>3</w:t>
            </w:r>
            <w:r>
              <w:rPr>
                <w:b/>
                <w:szCs w:val="28"/>
                <w:lang w:eastAsia="en-US"/>
              </w:rPr>
              <w:t>0 М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Избирательная комиссия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пр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Ярославской области от 03.12.2007 № 100-з «Об административных правонарушениях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Глава Углич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пр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Cs w:val="28"/>
              </w:rPr>
              <w:t>О внесении изменений в Закон Ярославской области «Об инвестиционном фонде Ярославской обла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Временно исполняющий обязанности Губернатора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пр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О признании утратившим силу Закона Ярославской области «О перечне поселений с численностью населения менее трёх тысяч человек, в которых отсутствует точка доступа к информационно - телекоммуникационной сети «Интернет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Временно исполняющий обязанности Губернатора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пр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итет по законодательству, вопросам государственной власти и местного самоуправления 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Ярославской области «Об отдельных вопросах розничной продажи алкогольной продукции в Ярославской области»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Временно исполняющий обязанности Губернатора Ярославской облас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прел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аграрной политике, экологии и природопользованию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ЗАСЕДАНИЕ ДУМЫ </w:t>
            </w:r>
            <w:r>
              <w:rPr>
                <w:b/>
                <w:szCs w:val="28"/>
                <w:lang w:val="en-US" w:eastAsia="en-US"/>
              </w:rPr>
              <w:t>2</w:t>
            </w:r>
            <w:r>
              <w:rPr>
                <w:b/>
                <w:szCs w:val="28"/>
                <w:lang w:eastAsia="en-US"/>
              </w:rPr>
              <w:t>7 ИЮНЯ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30"/>
              <w:jc w:val="center"/>
              <w:rPr>
                <w:sz w:val="18"/>
                <w:szCs w:val="28"/>
                <w:lang w:eastAsia="en-US"/>
              </w:rPr>
            </w:pPr>
            <w:r>
              <w:rPr>
                <w:sz w:val="18"/>
                <w:szCs w:val="28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 исполнении областного бюджета за 2016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8"/>
                <w:lang w:eastAsia="en-US"/>
              </w:rPr>
              <w:t>Временно исполняющий обязанности Губернатора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бюджету, налогам и финан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бюджета Территориального фонда обязательного медицинского страхования Ярославской области за 2016 год.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Временно исполняющий обязанности Губернатора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социальной, демографической политике и здравоохран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 внесении изменений в Закон Ярославской области от 11.10.2006 № 66-з «О градостроительной деятельности на территории Ярославской обла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Глава городского округа город Рыб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а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градостроительству, транспорту и дорожному хозя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Закон Ярославской области от 07.10.2008 № 41-з «О единых нормативах отчислений в местные бюджеты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Глава городского округа город Рыб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а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бюджету, налогам и финан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Cs w:val="28"/>
              </w:rPr>
              <w:t>О внесении изменений в Закон Ярославской области «Об отдельных вопросах предоставления в аренду земельных участков, находящихся в государственной или муниципальной собственно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Временно исполняющий обязанности Губернатора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а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одательные акты Ярославской области о налог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Временно исполняющий обязанности Губернатора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а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бюджету, налогам и финансам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ЗАСЕДАНИЕ ДУМЫ </w:t>
            </w:r>
            <w:r>
              <w:rPr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b/>
                <w:sz w:val="28"/>
                <w:szCs w:val="28"/>
                <w:lang w:eastAsia="en-US"/>
              </w:rPr>
              <w:t>6 СЕНТЯБРЯ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16"/>
                <w:szCs w:val="28"/>
                <w:lang w:eastAsia="en-US"/>
              </w:rPr>
            </w:pPr>
            <w:r>
              <w:rPr>
                <w:b/>
                <w:sz w:val="16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 внесении изменений в отдельные законодательные акты Ярославской области в сфере государственной гражданской и муниципальной служб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Временно исполняющий обязанности Губернатора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статью 6</w:t>
            </w:r>
            <w:r>
              <w:rPr>
                <w:szCs w:val="28"/>
                <w:vertAlign w:val="superscript"/>
              </w:rPr>
              <w:t>5</w:t>
            </w:r>
            <w:r>
              <w:rPr>
                <w:szCs w:val="28"/>
              </w:rPr>
              <w:t xml:space="preserve"> Закона Ярославской области «О порядке и условиях предоставления жилых помещений специализированного жилищного фонда Ярославской обла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Временно исполняющий обязанности Губернатора Ярославской области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вгуст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образованию, культуре, туризму, спорту и делам молодежи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8"/>
                <w:lang w:eastAsia="en-US"/>
              </w:rPr>
            </w:pPr>
            <w:r>
              <w:rPr>
                <w:b/>
                <w:sz w:val="22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8"/>
                <w:lang w:eastAsia="en-US"/>
              </w:rPr>
              <w:t xml:space="preserve">ЗАСЕДАНИЕ ДУМЫ </w:t>
            </w:r>
            <w:r>
              <w:rPr>
                <w:b/>
                <w:szCs w:val="28"/>
                <w:lang w:val="en-US" w:eastAsia="en-US"/>
              </w:rPr>
              <w:t>2</w:t>
            </w:r>
            <w:r>
              <w:rPr>
                <w:b/>
                <w:szCs w:val="28"/>
                <w:lang w:eastAsia="en-US"/>
              </w:rPr>
              <w:t>4 ОКТЯБР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28"/>
                <w:lang w:eastAsia="en-US"/>
              </w:rPr>
            </w:pPr>
            <w:r>
              <w:rPr>
                <w:b/>
                <w:sz w:val="1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 установлении величины прожиточного минимума пенсионера в Ярославской области на 2018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социальной, демографической политике и здравоохран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 установлении величины прожиточного минимума для детей в Ярославской области на 2018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социальной, демографической политике и здравоохран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Ярославской области «О наделении органов местного самоуправления отдельными государственными полномочиями Российской Федераци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 внесении изменений в Закон Ярославской области «О наделении органов местного самоуправления государственными полномочиями Ярославской обла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Ярославской области «Социальный кодекс Ярославской области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социальной, демографической политике и здравоохран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Ярославской области «О временных мерах социальной поддержки граждан, имеющих детей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социальной, демографической политике и здравоохран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гнозном плане (программе) приватизации имущества, находящегося в собственности Ярославской области, на 2018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Ярославской области «Об общественном контроле в Ярославской обла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Торгово-промышленной палате Ярослав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8"/>
                <w:lang w:eastAsia="en-US"/>
              </w:rPr>
              <w:t xml:space="preserve">ЗАСЕДАНИЕ ДУМЫ </w:t>
            </w:r>
            <w:r>
              <w:rPr>
                <w:b/>
                <w:szCs w:val="28"/>
                <w:lang w:val="en-US" w:eastAsia="en-US"/>
              </w:rPr>
              <w:t>2</w:t>
            </w:r>
            <w:r>
              <w:rPr>
                <w:b/>
                <w:szCs w:val="28"/>
                <w:lang w:eastAsia="en-US"/>
              </w:rPr>
              <w:t>1 НОЯБР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 областном бюджете на 2018 год и на плановый период 2019 и 2020 год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бюджету, налогам и финан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 бюджете Территориального фонда обязательного медицинского страхования Ярославской области на 2018 год и на плановый период 2019 и 2020 год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 xml:space="preserve">1 ноябр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по социальной, демографической политике и здравоохран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на 2018 год коэффициента, отражающего региональные особенности рынка тру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бюджету, налогам и финан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О внесении изменений в Закон Ярославской области «О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ормативах бюджетного финансирования образовательных организаций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highlight w:val="yellow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lang w:eastAsia="en-US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lang w:eastAsia="en-US"/>
              </w:rPr>
              <w:t>Комитет по образованию, культуре, туризму, спорту и делам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изменения в статью 3 Закона Ярославской области «О региональных стандартах оплаты жилого помещения и коммунальных услуг»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lang w:eastAsia="en-US"/>
              </w:rPr>
              <w:t>Комитет по жилищно-коммунальному комплексу и энергетике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СЕДАНИЕ ДУМЫ 12 ДЕКАБРЯ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Ярославской области «О ветеринарии в Ярославской облас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аграрной политике, экологии и природопольз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Ярославской области «Об административных правонарушениях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ОНТРОЛЬНАЯ ДЕЯТЕЛЬНОСТЬ ЯРОСЛАВСКОЙ ОБЛАСТНОЙ ДУМ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3119"/>
        <w:gridCol w:w="2126"/>
        <w:gridCol w:w="3402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b/>
                <w:caps/>
                <w:sz w:val="20"/>
                <w:szCs w:val="20"/>
                <w:lang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center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>отчеты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center"/>
              <w:rPr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b/>
                <w:caps/>
                <w:sz w:val="20"/>
                <w:szCs w:val="20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 xml:space="preserve">№ </w:t>
            </w:r>
            <w:r>
              <w:rPr>
                <w:b/>
                <w:i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sz w:val="26"/>
                <w:szCs w:val="26"/>
                <w:lang w:eastAsia="en-US"/>
              </w:rPr>
              <w:t>Представля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sz w:val="26"/>
                <w:szCs w:val="26"/>
                <w:lang w:eastAsia="en-US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sz w:val="26"/>
                <w:szCs w:val="26"/>
                <w:lang w:eastAsia="en-US"/>
              </w:rPr>
              <w:t>рассмотр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sz w:val="26"/>
                <w:szCs w:val="26"/>
                <w:lang w:eastAsia="en-US"/>
              </w:rPr>
              <w:t>Готови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начальника Управления Министерства внутренних дел Российской Федерации по Ярославской области о деятельности полиции, состоянии правопорядка на территории Ярославской области за 2016 год.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>начальник Управления Министерства внутренних дел Российской Федерации по Ярославской области</w:t>
            </w:r>
          </w:p>
          <w:p>
            <w:pPr>
              <w:pStyle w:val="Normal"/>
              <w:jc w:val="both"/>
              <w:rPr>
                <w:bCs/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>(в 1 квартале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.03.20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правление Министерства внутренних дел Российской Федерации по Ярославской обла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 w:eastAsia="en-US"/>
              </w:rPr>
              <w:t>2</w:t>
            </w:r>
            <w:r>
              <w:rPr>
                <w:szCs w:val="28"/>
                <w:lang w:eastAsia="en-US"/>
              </w:rPr>
              <w:t>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результатах деятельности Контрольно-счетной палаты Ярославской области за 2016 год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Cs w:val="28"/>
                <w:lang w:eastAsia="en-US"/>
              </w:rPr>
            </w:pPr>
            <w:r>
              <w:rPr>
                <w:bCs/>
                <w:spacing w:val="-4"/>
                <w:szCs w:val="28"/>
                <w:lang w:eastAsia="en-US"/>
              </w:rPr>
              <w:t xml:space="preserve">председатель Контрольно-счетной палаты Ярославской области </w:t>
            </w:r>
          </w:p>
          <w:p>
            <w:pPr>
              <w:pStyle w:val="Normal"/>
              <w:jc w:val="both"/>
              <w:rPr>
                <w:bCs/>
                <w:spacing w:val="-4"/>
                <w:szCs w:val="28"/>
                <w:lang w:eastAsia="en-US"/>
              </w:rPr>
            </w:pPr>
            <w:r>
              <w:rPr>
                <w:bCs/>
                <w:spacing w:val="-4"/>
                <w:szCs w:val="28"/>
                <w:lang w:eastAsia="en-US"/>
              </w:rPr>
              <w:t>(не позднее 1 апрел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.04.20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Контрольно-счетная палата Ярославской области</w:t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Губернатора Ярославской области о результатах деятельности Правительства Ярославской области за 2016 год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.04.20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авительство Ярославской обла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лад Общественной палаты Ярославской области о состоянии гражданского общества в Ярославской области, формах и методах общественного контроля за деятельностью органов государственной власти Ярославской области и органов местного самоуправления, иных формах взаимодействия общества и власти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Cs w:val="28"/>
                <w:lang w:eastAsia="en-US"/>
              </w:rPr>
              <w:t xml:space="preserve">председатель </w:t>
            </w:r>
            <w:r>
              <w:rPr/>
              <w:t xml:space="preserve">Общественной палаты Ярославской области </w:t>
            </w:r>
          </w:p>
          <w:p>
            <w:pPr>
              <w:pStyle w:val="Normal"/>
              <w:jc w:val="both"/>
              <w:rPr>
                <w:bCs/>
                <w:spacing w:val="-4"/>
                <w:szCs w:val="28"/>
                <w:lang w:eastAsia="en-US"/>
              </w:rPr>
            </w:pPr>
            <w:r>
              <w:rPr/>
              <w:t>(не позднее 1 ма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.05.20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/>
              <w:t>Общественная палата Ярославской обла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аграрной политике, экологии и природопользованию за прошедший пе</w:t>
              <w:softHyphen/>
              <w:t>риод (октябрь 2016 года – сентябрь 2017 года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.09.20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аграрной политике, экологии и природопользованию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бюджету, налогам и финансам за прошедший период (октябрь 2016 года – сентябрь 2017 года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.09.20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бюджету, налогам и финанса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градостроительству, транспорту и дорожному хозяйству за прошедший период (октябрь 2016 года – сентябрь 2017 года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.09.20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градостроительству, транспорту и дорожному хозяйств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8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>Отчет о работе комитета Ярославской областной Думы по депутатской деятельности, этике и регламенту за прошедший период (октябрь 2016 года – сентябрь 2017 года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.09.20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депутатской деятельности, этике и регламент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9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жилищно-коммунальному комплексу и энергетике за прошедший период (октябрь 2016 года – сентябрь 2017 года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.09.20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жилищно-коммунальному комплексу и энергетик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10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законодательству, вопросам государствен</w:t>
              <w:softHyphen/>
              <w:t>ной власти и местного самоуправления за прошедший период (октябрь 2016 года – сентябрь 2017 года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.09.20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 w:eastAsia="en-US"/>
              </w:rPr>
              <w:t>1</w:t>
            </w: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образованию, культуре, туризму, спорту и делам молодежи за прошедший период (октябрь 2016 года – сентябрь 2017 года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.09.20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образованию, культуре, туризму, спорту и делам молодеж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 w:eastAsia="en-US"/>
              </w:rPr>
              <w:t>1</w:t>
            </w: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социальной, демографической политике и здравоохранению за прошедший период (октябрь 2016 года – сентябрь 2017 года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.09.20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по социальной, демографической политике и здравоохранению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 w:eastAsia="en-US"/>
              </w:rPr>
              <w:t>1</w:t>
            </w: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экономической политике, инвестициям, промышленности и предпринимательству за прошедший период (октябрь 2016 года – сентябрь 2017 года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.09.20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митет по экономической политике, инвестициям, промышленности и предпринимательству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 w:eastAsia="en-US"/>
              </w:rPr>
              <w:t>1</w:t>
            </w: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деятельности Ярославской областной Думы за прошедший год (октябрь 2016 года – сентябрь 2017 года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Ярославской областной Ду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.09.20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ппарат Ярославской областной Думы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1134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56:00Z</dcterms:created>
  <dc:creator>Балакирева Наталья Георгиевна</dc:creator>
  <dc:description/>
  <dc:language>en-US</dc:language>
  <cp:lastModifiedBy>Борисова Лариса Николаевна</cp:lastModifiedBy>
  <cp:lastPrinted>2014-12-02T13:47:00Z</cp:lastPrinted>
  <dcterms:modified xsi:type="dcterms:W3CDTF">2016-12-21T05:56:00Z</dcterms:modified>
  <cp:revision>2</cp:revision>
  <dc:subject/>
  <dc:title/>
</cp:coreProperties>
</file>