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2.11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9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и 2 и 3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а Ярославской области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тдельных вопросах производства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об административных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правонарушениях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«О внесении изменений в статьи 2 и 3 Закона Ярославской области «Об отдельных вопросах производства по делам об административных правонарушениях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25:00Z</dcterms:created>
  <dc:creator>Базунова Татьяна</dc:creator>
  <dc:description/>
  <dc:language>en-US</dc:language>
  <cp:lastModifiedBy>Борисова Лариса Николаевна</cp:lastModifiedBy>
  <cp:lastPrinted>2013-11-12T15:49:00Z</cp:lastPrinted>
  <dcterms:modified xsi:type="dcterms:W3CDTF">2016-12-01T07:25:00Z</dcterms:modified>
  <cp:revision>2</cp:revision>
  <dc:subject/>
  <dc:title>проект</dc:title>
</cp:coreProperties>
</file>