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илиной Ольги Никола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о Фрунзенский 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линой Ольги Николаевны на должность мирового судьи во Фрунзенский  судебный район г. Ярославля на судебный участок № 5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илину Ольгу Николаевну на должность мирового судьи во Фрунзенский судебный район г. Ярославля на судебный участок № 5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06-01T08:03:00Z</dcterms:modified>
  <cp:revision>2</cp:revision>
  <dc:subject/>
  <dc:title/>
</cp:coreProperties>
</file>