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 внесении изменений в статьи 3 и 4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Ярославской области</w:t>
      </w:r>
    </w:p>
    <w:p>
      <w:pPr>
        <w:pStyle w:val="Heading1"/>
        <w:ind w:hanging="0"/>
        <w:rPr/>
      </w:pPr>
      <w:r>
        <w:rPr/>
        <w:t xml:space="preserve">«О дорожном фонде Ярославской области </w:t>
        <w:br/>
        <w:t>и муниципальных дорожных фондах»</w:t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8 ноября 2019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30.06.2011 № 22-з «О дорожном фонде Ярославской области и муниципальных дорожных фондах» </w:t>
        <w:br/>
        <w:t xml:space="preserve">(Документ – Регион, 2011, 6 июля, № 52; 2012, 4 мая, № 35; 2013, 12 июля, </w:t>
        <w:br/>
        <w:t xml:space="preserve">№ 54; 2014, 26 декабря, № 111-а; 2016, 6 декабря, № 106; 2018, 4 декабря, </w:t>
        <w:br/>
        <w:t xml:space="preserve">№ 103)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) в части 1 статьи 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а) в пункте 2 слова «консолидированного бюджета Ярославской области» заменить словами «областного бюджет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абзаце первом пункта 4 слова «консолидированного бюджета Ярославской области» заменить словами «областного бюджет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часть 2 стать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а «создаются» дополнить словами «в муниципальных образованиях, органы местного самоуправления которых решают вопросы местного значения в сфере дорожной деятельности,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6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7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4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5:00Z</dcterms:created>
  <dc:creator>morozov1</dc:creator>
  <dc:description/>
  <cp:keywords/>
  <dc:language>en-US</dc:language>
  <cp:lastModifiedBy>user</cp:lastModifiedBy>
  <cp:lastPrinted>2019-10-18T10:56:00Z</cp:lastPrinted>
  <dcterms:modified xsi:type="dcterms:W3CDTF">2019-11-27T08:07:00Z</dcterms:modified>
  <cp:revision>4</cp:revision>
  <dc:subject/>
  <dc:title>Проект вносит</dc:title>
</cp:coreProperties>
</file>