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изнании утратившими силу пун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 части 2 статьи 4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Закона Ярославск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и «О сроках полномочий, наименованиях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е формирования, иных вопроса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и деятельности органов мест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управления муниципальных образова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и» и абзаца второго статьи 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а Ярославской области «О внес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й в статью 4 Закона Ярославск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и «О сроках полномочий, наименованиях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е формирования, иных вопроса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и деятельности органов мест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управлени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й 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2880" w:leader="none"/>
        </w:tabs>
        <w:autoSpaceDE w:val="false"/>
        <w:ind w:left="0" w:firstLine="709"/>
        <w:rPr/>
      </w:pPr>
      <w:r>
        <w:rPr>
          <w:szCs w:val="28"/>
        </w:rPr>
        <w:t>1. Принять Закон Ярославской области «</w:t>
      </w:r>
      <w:r>
        <w:rPr>
          <w:color w:val="000000"/>
          <w:szCs w:val="28"/>
        </w:rPr>
        <w:t>О признании утратившими силу пункта 33 части 2 статьи 4</w:t>
      </w: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</w:rPr>
        <w:t>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и абзаца второго статьи 1 Закона Ярославской области «О внесении изменений в статью 4 Закона Ярославской области «О 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</w:r>
    </w:p>
    <w:p>
      <w:pPr>
        <w:pStyle w:val="Style15"/>
        <w:tabs>
          <w:tab w:val="clear" w:pos="720"/>
          <w:tab w:val="left" w:pos="2880" w:leader="none"/>
        </w:tabs>
        <w:autoSpaceDE w:val="false"/>
        <w:ind w:left="0"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 Е.Н. Заяшников</w:t>
      </w:r>
    </w:p>
    <w:p>
      <w:pPr>
        <w:pStyle w:val="Heading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3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5-11-27T06:13:00Z</dcterms:modified>
  <cp:revision>2</cp:revision>
  <dc:subject/>
  <dc:title>проект</dc:title>
</cp:coreProperties>
</file>