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правок в проект Федерального закона № 472515-6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поправок к проекту Федерального закона № 472515-6 «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» (далее – проект № 472515-6) подготовлен в целях доработки проекта № 472515-6, внесенного в Государственную Думу  Российской Федерации депутатами В.И. Лысаковым, Е.С. Москвичевым 14 марта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ом № 472515-6 предлаг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эффективный механизм правового регулирования  отношений в сфере осуществления таксомоторных перевозок, направленных на реализацию повышения безопасности дорожного движения, повышения конкуренции в данном сегменте рынка, качества обслуживания пассажиров, формирование спроса на услуги перевозок легковым такси, увеличение объема поступлений в бюджет, создание правовых условий, обеспечивающих превращение  таксомоторной отрасли в ресурс социально-экономического развития, в важный механизм формирования инновационного потенциала общества и экономики, при одновременном сохранении юридических гарантий свободы и равного доступа к оказанию услуг профессиональными субъектами на рынке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ывая важность и необходимость издания Федерального закона, регламентирующиего таксомоторные перевозки и связанную с ними деятельность, необходимо внесенный проект № 472515-6 существенно дорабо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правки предполагают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ить четкое разграничение полномочий органов государственной власти Российской Федерации, субъекта Российской Федерации и органов местного самоуправления. Так, например, в компетенцию регионального органа исполнительной власти в сфере таксомоторных перевозок предлагается включи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определение методики расчета тарификации перевозки пассажиров и багажа легковым такс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перевозчиков и служб заказа такси, определение и создание мест для стоянок для использования перевозчик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в открытом доступе в сети Интернет специализированного информационного ресурса, содержащего сведения о таксомоторных перевозчиках и лицах, осуществляющих деятельность по приему и (или) передаче заказов легкового так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информирование регионального налогового органа о лицах, получивших разрешение на осуществление деятельности по перевозке пассажиров и багажа легковым так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наведения порядка с диспетчерскими и иными информационными службами такси предлагается ввести нормы, предполагающие выдачу разрешений на деятельность по приему и (или) передаче заказов легкового такси юридическим лицам и индивидуальным предпринимателям. Это позволит избежать подмены кода внешнеэкономической деятельности с оказания услуг легкового такси на информационную деятельность. Кроме того, закрепит на законодательном уровне обязанности таких диспетчерских, операторских или иных служб заказ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и передавать заказы на перевозку пассажиров и багажа легковым такс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реестр заказов на перевозку пассажиров и багажа легковым такси и обязанности предоставления информации по запросу уполномоченного орг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заказчика о прибывшем автомобиле перевозчика с указанием марки, государственного номера, цвета и времени прибытия транспортного средства к месту посад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уполномоченный и налоговый орган о заключенных договорах с перевозчиками и их данны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заказчика о тарифах и предварительной стоимости поезд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порядок уведомительной регистрации служб в региональном реестре диспетчерских (информационных) служб такси. Регистрация должна носить декларативный характер, предусматривающий уведомление уполномоченного органа о намерении юридического лица (индивидуального предпринимателя) осуществлять деятельность по приему и передаче заказов легкового такс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у разрешений дополнить, в том числе для юридических лиц или индивидуальных предпринимателей, у которых транспортные средства не только на праве собственности или аренды, но и на праве хозяйственного ведения, лизин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вести обязанность выдачи транспортной карты с указанием марки, государственного номера транспортных средств, имеющихся в парке у юридического лица (индивидуального предпринимателя). При получении разрешения юридическому лицу (индивидуальному предпринимателю) транспортные карты предлагается выдавать уполномоченным органом на каждый автомобиль, заявленный в разрешении по форме, утвержденной высшим исполнительным органом власти субъекта Российской Федерации. Водители обязаны закрепить транспортную карту на лобовом стекле транспортного сре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получения разрешения на осуществление деятельности по перевозке пассажиров и багажа легковым такси предлагается включить в перечень следующие документы, необходимые к представлению в уполномоченный орган вместе с заявл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заявителя (представителя заявителя), и копию доверенности представителя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 о регистрации транспортных средств, которые предполагается использовать для оказания услуг по перевозке пассажиров и багажа легковым такси, заверенные заяви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говора лизинга или договора аренды транспортного средства, которое предполагается использовать для оказания услуг по перевозке пассажиров и багажа легковым так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й документ, подтверждающий оплату государственной пошли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 прохождении технического осмотра с ограничением до одного года для юридических лиц и индивидуальных предпринимателей, осуществляющих прием, трудоустройство водителей на транспортные средства собственного пар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на техническое обслуживание транспортных средств с предприятием, имеющим сертификат соответствия на проведение технического осмотра, ремонт, стоянку, мой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организацией или медицинским учреждением, имеющим лицензию на проведение предрейсового или послерейсового осмотра вод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олиса обязательного страхования автогражданской ответственности владельцев транспор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наличие общего водительского стажа не менее трех лет у водителей, с которыми заключили (предполагают заключить) трудовые догов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использования транспортного средства в качестве легкового такси предлагается соблюдение следующих обязательных требов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егковое такси должн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сех боковых поверхностях кузова </w:t>
      </w:r>
      <w:r>
        <w:rPr>
          <w:rFonts w:cs="Times New Roman" w:ascii="Times New Roman" w:hAnsi="Times New Roman"/>
          <w:sz w:val="28"/>
          <w:szCs w:val="28"/>
        </w:rPr>
        <w:t xml:space="preserve">цветографическую схему, представляющую собой композицию из квадратов контрастного цвета, расположенных в шахматном порядке, </w:t>
      </w:r>
      <w:r>
        <w:rPr>
          <w:rFonts w:cs="Times New Roman" w:ascii="Times New Roman" w:hAnsi="Times New Roman"/>
          <w:bCs/>
          <w:sz w:val="28"/>
          <w:szCs w:val="28"/>
        </w:rPr>
        <w:t>нанесенных краской, пленкой на клеевой основе, резиновой лентой на магнитной основе, брендовых названий фирм, контактных телеф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зов транспортного средства, используемого в качестве легкового такси, </w:t>
      </w:r>
      <w:r>
        <w:rPr>
          <w:rFonts w:cs="Times New Roman" w:ascii="Times New Roman" w:hAnsi="Times New Roman"/>
          <w:bCs/>
          <w:sz w:val="28"/>
          <w:szCs w:val="28"/>
        </w:rPr>
        <w:t>должен соответствовать одному из установленных законом субъекта РФ цве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рыше транспортное средство должно иметь опознавательный фонарь оранжевого ц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овое такси должно быть оборудовано таксометром в случае, если плата определяется показаниями таксометра на основании установленных тарифов исходя из фактического расстояния перевозки и (или) фактического времени пользования легковым такс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легковое такси должно иметь государственные номера желтого ц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собое внимание необходимо уделить нормам об административной ответственности. В целях ужесточения административной ответственности предлагается исключить предлагаемую законопроектом № 472515-6 дифференциацию сумм штрафов, не допускать снижения уже установленных размеров ответственности, а также ввести административную ответственность за нарушения требов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даче заказов на перевозку пассажиров и багажа легковым такс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рганизации и осуществлению деятельности по перевозке пассажиров и багажа легковым такси, а также по приему и (или) передаче заказов легкового так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ект федерального закона предлагается дополнить статьей о межведомственном взаимодействии при организации деятельности по перевозке пассажиров и багажа легковым такси в субъекте Российской Федерации между федеральными органами исполнительной власти и органами исполнительной власти субъек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Мамаева Наталия Викторовна</dc:creator>
  <dc:description/>
  <dc:language>en-US</dc:language>
  <cp:lastModifiedBy>Борисова Лариса Николаевна</cp:lastModifiedBy>
  <cp:lastPrinted>2014-10-17T12:09:00Z</cp:lastPrinted>
  <dcterms:modified xsi:type="dcterms:W3CDTF">2014-11-06T08:36:00Z</dcterms:modified>
  <cp:revision>2</cp:revision>
  <dc:subject/>
  <dc:title/>
</cp:coreProperties>
</file>