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местителя генерального директора по производству и новой технике закрытого акционерного общества «Норский керамический завод» Пережигина Евгения Афанасье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75-летия муниципального образовательного учреждения средняя общеобразовательная школа № 43 имени А.С. Пушкина с углубленным изучением немецкого языка директора школы Жарову Татья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75-летия муниципального образовательного учреждения средняя общеобразовательная школа № 43 имени А.С. Пушкина с углубленным изучением немецкого языка заместителя директора по учебно-воспитательной работе Киселева Валерия Анатольевича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5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экономической политике Бакирова Альфира Фид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5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Лифанова Викто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директора департамента образования Ярославской области Степанову Татьяну Александ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75-летием образования открытого акционерного общества «Сельхозтехника» генерального директора предприятия, депутата Муниципального Совета Ярославского муниципального района Аникина Александра Юрье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50-летием со дня рождения Главу Администрации Ярославского муниципального района,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атова Андрея Владимирович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детский сад № 28 поселка Ишня Ростовского муниципального района Алдашкину Ольгу Владими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детский сад № 30 рабочего поселка Петровское Ростовского муниципального района Билетову Елену Борис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бюджетным дошкольным образовательным учреждением детский сад «Звездочка» поселка Борисоглебский Борисоглебского муниципального района Дмитриевскую Татьян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Смоленский детский сад «Березка» Переславского  муниципального района Смирнову Ирину Владимировн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главного технолога по развитию производства – начальника отдела управления главного технолога ОАО «Автодизель» (Ярославский моторный завод) Антропова Виталия Михай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ачальника участка цеха средних рядных двигателей ОАО «Автодизель» (Ярославский моторный завод) Владимирова Евгени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главного технолога техгруппы цеха средних рядных двигателей управления главного технолога ОАО «Автодизель» (Ярославский моторный завод) Прокофьева Михаил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главного технолога по подготовке производства отдела главного металлурга ОАО «Автодизель» (Ярославский моторный завод) Яичкова Игоря Владимирович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0:00Z</dcterms:created>
  <dc:creator>Базунова Татьяна Валентиновна</dc:creator>
  <dc:description/>
  <cp:keywords/>
  <dc:language>en-US</dc:language>
  <cp:lastModifiedBy>chernova</cp:lastModifiedBy>
  <cp:lastPrinted>2011-09-27T13:27:00Z</cp:lastPrinted>
  <dcterms:modified xsi:type="dcterms:W3CDTF">2011-10-03T11:00:00Z</dcterms:modified>
  <cp:revision>2</cp:revision>
  <dc:subject/>
  <dc:title> </dc:title>
</cp:coreProperties>
</file>