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firstLine="567"/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23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рославской области о налогах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9 октябр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bCs/>
          <w:spacing w:val="-2"/>
          <w:szCs w:val="28"/>
        </w:rPr>
        <w:t xml:space="preserve">Внести в Закон Ярославской области от 05.11.2002 № 71-з «О транспортном налоге в Ярославской области» (Губернские вести, 2002, 8 ноября, № 63; 2003, 20 октября, № 66; 2004, 15 ноября, № 61; 2005, 8 ноября, № 57; </w:t>
      </w:r>
      <w:r>
        <w:rPr/>
        <w:t>30 ноября</w:t>
      </w:r>
      <w:r>
        <w:rPr>
          <w:bCs/>
          <w:spacing w:val="-2"/>
          <w:szCs w:val="28"/>
        </w:rPr>
        <w:t xml:space="preserve">, № 64; 2006, 14 июня, № 38; 23 ноября, № 74; 2007, 13 апреля, № 25; 9 октября, № 76; 14 ноября, № 89; 2008, 9 июля, № 55; 10 октября, № 87; </w:t>
        <w:br/>
        <w:t xml:space="preserve">Документ – Регион, 2009, 13 октября, № 15; 2010, 8 октября, № 77; 2011, 11 ноября, № 93; 2012, 3 июля, № 52; 2013, 12 июля, № 54; 12 ноября, № 90; 2014, 3 июня, № 42-а; 17 октября, № 86; 30 декабря, № 112; 2015, 14 июля, № 55; 2016, 14 июня, № 51; 29 ноября, № 104; 2017, 3 ноября, № 92; 2018, 5 октября, № 83; 9 ноября, № 95) следующие изменения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в статье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части 1 слова «и сроки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часть 2 после слов «порядок исчисления» дополнить словами «и сроки уплаты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части 1 статьи 2 строку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51"/>
        <w:gridCol w:w="1465"/>
        <w:gridCol w:w="239"/>
      </w:tblGrid>
      <w:tr>
        <w:trPr>
          <w:trHeight w:val="9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валовой вместим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изложить в следующей редакции: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651"/>
        <w:gridCol w:w="1466"/>
        <w:gridCol w:w="292"/>
      </w:tblGrid>
      <w:tr>
        <w:trPr>
          <w:trHeight w:val="1349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lef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самоходные (буксируемые) суда, для которых определяется валовая вместимость (с каждой регистровой тонны или единицы валовой вместимости в случае, если валовая вместимость определена без указания размерности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7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3) в статье 3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наименовании слова «и сроки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часть 2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«2. В течение </w:t>
      </w:r>
      <w:hyperlink r:id="rId2">
        <w:r>
          <w:rPr>
            <w:rStyle w:val="InternetLink"/>
            <w:color w:val="000000"/>
            <w:szCs w:val="28"/>
            <w:u w:val="none"/>
          </w:rPr>
          <w:t>налогового периода</w:t>
        </w:r>
      </w:hyperlink>
      <w:r>
        <w:rPr>
          <w:szCs w:val="28"/>
        </w:rPr>
        <w:t xml:space="preserve"> налогоплательщики, являющиеся организациями, уплачивают авансовые платежи по налогу. По истечении налогового периода налогоплательщики, являющиеся организациями, уплачивают сумму налога, исчисленную в соответствии с Налоговым кодексом Российской Федерации.»;</w:t>
      </w:r>
    </w:p>
    <w:p>
      <w:pPr>
        <w:pStyle w:val="Normal"/>
        <w:ind w:firstLine="709"/>
        <w:rPr/>
      </w:pPr>
      <w:r>
        <w:rPr>
          <w:spacing w:val="-2"/>
          <w:szCs w:val="28"/>
        </w:rPr>
        <w:t xml:space="preserve">4) в </w:t>
      </w:r>
      <w:r>
        <w:rPr>
          <w:bCs/>
          <w:szCs w:val="28"/>
        </w:rPr>
        <w:t>статье 7:</w:t>
      </w:r>
    </w:p>
    <w:p>
      <w:pPr>
        <w:pStyle w:val="Normal"/>
        <w:ind w:firstLine="709"/>
        <w:rPr>
          <w:spacing w:val="-2"/>
          <w:szCs w:val="28"/>
        </w:rPr>
      </w:pPr>
      <w:r>
        <w:rPr>
          <w:bCs/>
          <w:szCs w:val="28"/>
        </w:rPr>
        <w:t>а) абзац второй части 5 признать утратившим силу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б) дополнить частями 14 и 15 следующего содержания:</w:t>
      </w:r>
    </w:p>
    <w:p>
      <w:pPr>
        <w:pStyle w:val="Normal"/>
        <w:widowControl w:val="false"/>
        <w:autoSpaceDE w:val="false"/>
        <w:ind w:firstLine="709"/>
        <w:rPr>
          <w:spacing w:val="-2"/>
          <w:szCs w:val="28"/>
        </w:rPr>
      </w:pPr>
      <w:r>
        <w:rPr>
          <w:spacing w:val="-2"/>
          <w:szCs w:val="28"/>
        </w:rPr>
        <w:t>«14. От уплаты налога освобождаются резиденты индустриальных (промышленных) парков Ярославской области в отношении грузовых автомобилей, используемых исключительно в целях осуществления деятельности в сфере промышленного производства промышленной продукции, осуществляемого на территории индустриального (промышленного) парка, зарегистрированных в установленном порядке после даты включения резидента индустриального (промышленного) парка Ярославской области в реестр резидентов индустриальных (промышленных) парков Ярославской области, в течение 5 лет с даты государственной регистрации указанных транспортных средств.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  <w:szCs w:val="28"/>
        </w:rPr>
        <w:t>Применение налоговой льготы, установленной настоящей частью, не допускается в отношении</w:t>
      </w:r>
      <w:r>
        <w:rPr>
          <w:bCs/>
          <w:spacing w:val="-2"/>
          <w:szCs w:val="28"/>
        </w:rPr>
        <w:t xml:space="preserve"> грузовых автомобилей, по которым оказывалась или оказывается финансовая форма государственной поддержки инвестиционной деятельности путем предоставления налоговых льгот в рамках реализации приоритетных инвестиционных проектов Ярославской области, инвестиционных проектов регионального значения по созданию и (или) развитию индустриальных (промышленных) парков на территории Ярославской обла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В случае прекращения статуса резидента индустриального (промышленного) парка Ярославской области налогоплательщик считается утратившим право на применение налоговой льготы, установленной настоящей частью, с первого числа месяца, в котором резидент индустриального (промышленного) парка Ярославской области исключен из реестра резидентов индустриальных (промышленных) парков Ярославской области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5. Налоговые льготы, установленные настоящей статьей, не распространяются на легковые автомобили, исчисление суммы налога по которым производится с учетом повышающих коэффициентов в соответствии со статьей 362 Налогового кодекса Российской Федерации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rPr>
          <w:bCs/>
          <w:spacing w:val="-2"/>
          <w:szCs w:val="28"/>
        </w:rPr>
      </w:pPr>
      <w:r>
        <w:rPr>
          <w:bCs/>
          <w:spacing w:val="-2"/>
          <w:szCs w:val="28"/>
        </w:rPr>
        <w:t xml:space="preserve">Внести в абзац шестнадцатый статьи 1 Закона Ярославской области от 15.10.2003 № 45-з «О ставках налога на прибыль организаций» (Губернские вести, 2003, 20 октября, № 66; 2004, 7 октября, № 54; 2005, 8 ноября, № 57; 30 ноября, № 64; 2008, 10 октября, № 87; 2009, 4 мая, № 39; </w:t>
        <w:br/>
        <w:t>Документ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– Регион, 2010, 8 октября, № 77; 2011, 6 июля, № 52; 2014, 17 октября, № 86; 30 декабря, № 112; 2016, 29 ноября, № 104; 2017, 11 июля, № 57; 3 ноября, № 92; 2018, 9 ноября, № 95) изменения, заменив слова «</w:t>
      </w:r>
      <w:hyperlink r:id="rId3">
        <w:r>
          <w:rPr>
            <w:rStyle w:val="InternetLink"/>
            <w:bCs/>
            <w:color w:val="000000"/>
            <w:spacing w:val="-2"/>
            <w:szCs w:val="28"/>
            <w:u w:val="none"/>
          </w:rPr>
          <w:t>пункта 2 статьи 25</w:t>
        </w:r>
        <w:r>
          <w:rPr>
            <w:rStyle w:val="InternetLink"/>
            <w:bCs/>
            <w:color w:val="000000"/>
            <w:spacing w:val="-2"/>
            <w:szCs w:val="28"/>
            <w:u w:val="none"/>
            <w:vertAlign w:val="superscript"/>
          </w:rPr>
          <w:t>9</w:t>
        </w:r>
      </w:hyperlink>
      <w:r>
        <w:rPr>
          <w:bCs/>
          <w:spacing w:val="-2"/>
          <w:szCs w:val="28"/>
        </w:rPr>
        <w:t>» словами «статьи 25</w:t>
      </w:r>
      <w:r>
        <w:rPr>
          <w:bCs/>
          <w:spacing w:val="-2"/>
          <w:szCs w:val="28"/>
          <w:vertAlign w:val="superscript"/>
        </w:rPr>
        <w:t>16</w:t>
      </w:r>
      <w:r>
        <w:rPr>
          <w:bCs/>
          <w:spacing w:val="-2"/>
          <w:szCs w:val="28"/>
        </w:rPr>
        <w:t>», слова «статьей 284</w:t>
      </w:r>
      <w:r>
        <w:rPr>
          <w:bCs/>
          <w:spacing w:val="-2"/>
          <w:szCs w:val="28"/>
          <w:vertAlign w:val="superscript"/>
        </w:rPr>
        <w:t>3</w:t>
      </w:r>
      <w:r>
        <w:rPr>
          <w:bCs/>
          <w:spacing w:val="-2"/>
          <w:szCs w:val="28"/>
        </w:rPr>
        <w:t xml:space="preserve">» словами </w:t>
        <w:br/>
        <w:t>«статьей 284</w:t>
      </w:r>
      <w:r>
        <w:rPr>
          <w:bCs/>
          <w:spacing w:val="-2"/>
          <w:szCs w:val="28"/>
          <w:vertAlign w:val="superscript"/>
        </w:rPr>
        <w:t>9</w:t>
      </w:r>
      <w:r>
        <w:rPr>
          <w:bCs/>
          <w:spacing w:val="-2"/>
          <w:szCs w:val="28"/>
        </w:rPr>
        <w:t>»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нести в Закон Ярославской области от 15.10.2003 № 46-з «О налоге на имущество организаций в Ярославской области» (Губернские вести, 2003, </w:t>
        <w:br/>
        <w:t>20 октября, № 66; 2005, 30 ноября, № 64; Документ – Регион, 2014, 17 октября, № 86; 2015, 14 июля, № 55; 2016, 14 июня, № 51; 27 декабря, № 113; 2017, 3 ноября, № 92; 2018, 9 ноября, № 95; 7 декабря, № 104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статье 2:</w:t>
      </w:r>
    </w:p>
    <w:p>
      <w:pPr>
        <w:pStyle w:val="Normal"/>
        <w:ind w:firstLine="709"/>
        <w:rPr/>
      </w:pPr>
      <w:r>
        <w:rPr>
          <w:szCs w:val="28"/>
        </w:rPr>
        <w:t>а) в абзацах втором – седьмом части 3 слова «основных средств» заменить словами «недвижимого имуществ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в части 4:</w:t>
      </w:r>
    </w:p>
    <w:p>
      <w:pPr>
        <w:pStyle w:val="Normal"/>
        <w:ind w:firstLine="709"/>
        <w:rPr/>
      </w:pPr>
      <w:r>
        <w:rPr>
          <w:szCs w:val="28"/>
        </w:rPr>
        <w:t>в абзаце втором слова «1,75 процента» заменить словами «1,6 процента», слова «до 25 000 квадратных метров включительно» заменить словами «квадратных метров»;</w:t>
      </w:r>
    </w:p>
    <w:p>
      <w:pPr>
        <w:pStyle w:val="Normal"/>
        <w:ind w:firstLine="709"/>
        <w:rPr>
          <w:rStyle w:val="S2"/>
          <w:b/>
          <w:b/>
          <w:szCs w:val="28"/>
        </w:rPr>
      </w:pPr>
      <w:r>
        <w:rPr>
          <w:szCs w:val="28"/>
        </w:rPr>
        <w:t>в абзаце третьем слова «1,75 процента» заменить словами «1,6 процента», слова «до 25 000 квадратных метров включительно» заменить словами «квадратных метров»;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>абзац шестой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дополнить частью 8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8. Для резидентов индустриальных (промышленных) парков Ярославской области налоговая ставка устанавливается в размере 0 процентов в отношении недвижимого имущества резидента индустриального (промышленного) парка Ярославской области, расположенного в границах индустриального (промышленного) парка и принятого не ранее 1 января 2018 года на учет в качестве объектов основных средств, в течение 5 лет с даты включения резидента индустриального (промышленного) парка Ярославской области в реестр резидентов индустриальных (промышленных) парков Ярославской област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рименение налоговой ставки, установленной настоящей частью, не допускается в отношении объектов недвижимого имущества, по которым оказывалась или оказывается финансовая форма государственной поддержки инвестиционной деятельности путем предоставления налоговых льгот в рамках реализации приоритетных </w:t>
      </w:r>
      <w:r>
        <w:rPr>
          <w:bCs/>
          <w:spacing w:val="-2"/>
          <w:szCs w:val="28"/>
        </w:rPr>
        <w:t>инвестиционных проектов Ярославской области</w:t>
      </w:r>
      <w:r>
        <w:rPr>
          <w:bCs/>
          <w:szCs w:val="28"/>
        </w:rPr>
        <w:t>, инвестиционных проектов регионального значения по созданию и (или) развитию индустриальных (промышленных) парков на территории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лучае прекращения статуса резидента индустриального (промышленного) парка Ярославской области налогоплательщик считается утратившим право на применение налоговой ставки, установленной настоящей частью, с первого числа месяца, в котором резидент индустриального (промышленного) парка Ярославской области исключен из реестра резидентов индустриальных (промышленных) парков Ярославской области.»;</w:t>
      </w:r>
    </w:p>
    <w:p>
      <w:pPr>
        <w:pStyle w:val="Normal"/>
        <w:ind w:firstLine="709"/>
        <w:rPr/>
      </w:pPr>
      <w:r>
        <w:rPr>
          <w:szCs w:val="28"/>
        </w:rPr>
        <w:t>2) в статье 2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а) в пункте 1 слова «до 25 000 квадратных метров включительно» заменить словами «квадратных метров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в пункте 2 слова «до 25 000 квадратных метров включительно» заменить словами «квадратных метров»;</w:t>
      </w:r>
    </w:p>
    <w:p>
      <w:pPr>
        <w:pStyle w:val="Normal"/>
        <w:ind w:firstLine="709"/>
        <w:rPr/>
      </w:pPr>
      <w:r>
        <w:rPr>
          <w:bCs/>
          <w:szCs w:val="28"/>
        </w:rPr>
        <w:t>в) пункт 3 признать утратившим силу;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3) в статье 3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а) в части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 4 после слова «используемого» дополнить словом «исключительно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ункт 9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9) организации – участники специальных инвестиционных контрактов, отвечающие требованиям статьи 25</w:t>
      </w:r>
      <w:r>
        <w:rPr>
          <w:szCs w:val="28"/>
          <w:vertAlign w:val="superscript"/>
        </w:rPr>
        <w:t>16</w:t>
      </w:r>
      <w:r>
        <w:rPr>
          <w:szCs w:val="28"/>
        </w:rPr>
        <w:t xml:space="preserve"> Налогового кодекса Российской Федерации, в отношении объектов недвижимого имущества, вновь созданных или приобретенных в целях реализации специального инвестиционного контракта, ранее не эксплуатировавшихся, по которым не начислялась амортизация.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  <w:szCs w:val="28"/>
        </w:rPr>
        <w:t>Налоговая льгота предоставляется с первого числа квартала, следующего за датой заключения специального инвестиционного контракта, на период действия специального инвестиционного контракта при условии ведения раздельного бухгалтерского учета в отношении объектов недвижимого имущества, указанных в абзаце первом настоящего пункта, и соблюдении требования, установленного частью 7 статьи 18</w:t>
      </w:r>
      <w:r>
        <w:rPr>
          <w:spacing w:val="-2"/>
          <w:szCs w:val="28"/>
          <w:vertAlign w:val="superscript"/>
        </w:rPr>
        <w:t>2</w:t>
      </w:r>
      <w:r>
        <w:rPr>
          <w:spacing w:val="-2"/>
          <w:szCs w:val="28"/>
        </w:rPr>
        <w:t xml:space="preserve"> Федерального закона от 31 декабря 2014 года № 488-ФЗ «О промышленной политике в Российской Федерации»;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в абзаце первом пункта 12 цифры «50» заменить цифрами «100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ополнить пунктом 13 следующего содержани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13) организации – в отношении автомобильных дорог общего пользования местного значения, расположенных в границах административного центра Ярославской области.»;</w:t>
      </w:r>
    </w:p>
    <w:p>
      <w:pPr>
        <w:pStyle w:val="Normal"/>
        <w:ind w:firstLine="709"/>
        <w:rPr/>
      </w:pPr>
      <w:r>
        <w:rPr>
          <w:szCs w:val="28"/>
        </w:rPr>
        <w:t>б) часть 2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2. Сумма налога на имущество организаций (сумма авансовых платежей по налогу), подлежащего уплате в областной бюджет за 2016 – 2020 годы, уменьшается организациям, осуществляющим финансовую поддержку профессиональных футбольных клубов, учредителями (участниками) которых является Ярославская область, участвующих в розыгрыше Чемпионата России по футболу среди команд клубов Премьер-Лиги, Первенстве России по футболу среди команд клубов Футбольной национальной лиги или в Первенстве России по футболу среди команд футбольных клубов Профессиональной футбольной лиги.</w:t>
      </w:r>
    </w:p>
    <w:p>
      <w:pPr>
        <w:pStyle w:val="Normal"/>
        <w:ind w:firstLine="709"/>
        <w:rPr/>
      </w:pPr>
      <w:r>
        <w:rPr>
          <w:szCs w:val="28"/>
        </w:rPr>
        <w:t>Уменьшение суммы налога на имущество организаций (суммы авансовых платежей по налогу) осуществляется организациям на сумму фактически перечисленных в указанном налоговом (отчетном) периоде средств на финансовую поддержку в пределах объема средств на такую поддержку, предусмотренного государственной программой Ярославской области, умноженную на коэффициент 1,2.</w:t>
      </w:r>
    </w:p>
    <w:p>
      <w:pPr>
        <w:pStyle w:val="Normal"/>
        <w:ind w:firstLine="709"/>
        <w:rPr/>
      </w:pPr>
      <w:r>
        <w:rPr>
          <w:szCs w:val="28"/>
        </w:rPr>
        <w:t>В случае, если при применении налоговой льготы, предусмотренной настоящей частью, сумма налога на имущество организаций, подлежащая уплате в областной бюджет, принимает отрицательное значение, то она принимается равной нулю.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  <w:szCs w:val="28"/>
        </w:rPr>
        <w:t>В отношении указанной категории налогоплательщиков налоговая льгота предоставляется на период с 1 января 2016 года по 31 декабря 2020 года.».</w:t>
      </w:r>
    </w:p>
    <w:p>
      <w:pPr>
        <w:pStyle w:val="Normal"/>
        <w:ind w:firstLine="709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/>
          <w:bCs/>
          <w:szCs w:val="28"/>
        </w:rPr>
        <w:t>Статья 4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знать утратившими силу:</w:t>
      </w:r>
    </w:p>
    <w:p>
      <w:pPr>
        <w:pStyle w:val="Normal"/>
        <w:ind w:firstLine="709"/>
        <w:rPr/>
      </w:pPr>
      <w:r>
        <w:rPr>
          <w:bCs/>
          <w:szCs w:val="28"/>
        </w:rPr>
        <w:t>1) абзац второй подпункта «б» пункта 2 статьи 1, абзац пятнадцатый пункта 1 и абзац шестой пункта 2 статьи 3, часть 3 статьи 5 Закона Ярославской области от 31.10.2017 № 44-з «О внесении изменений в отдельные законодательные акты Ярославской области о налогах» (Документ – Регион, 2017, 3 ноября, № 92)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2) абзац седьмой статьи 1 Закона Ярославской области от 04.12.2018 № 73-з «О внесении изменений в статью 2 Закона Ярославской области «О налоге на имущество организаций в Ярославской области» и статью 3 </w:t>
        <w:br/>
        <w:t>Закона Ярославской области «О внесении изменений в отдельные законодательные акты Ярославской области о налогах» (Документ – Регион, 2018, 7 декабря, № 104)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5</w:t>
      </w:r>
    </w:p>
    <w:p>
      <w:pPr>
        <w:pStyle w:val="Normal"/>
        <w:ind w:firstLine="709"/>
        <w:rPr/>
      </w:pPr>
      <w:r>
        <w:rPr>
          <w:szCs w:val="28"/>
        </w:rPr>
        <w:t xml:space="preserve">1. Настоящий Закон вступает в силу с 1 января 2020 года, но не ранее чем по истечении одного месяца со дня его официального опубликования, за исключением </w:t>
      </w:r>
      <w:r>
        <w:rPr>
          <w:bCs/>
          <w:szCs w:val="28"/>
        </w:rPr>
        <w:t xml:space="preserve">пунктов 1 и 3 статьи 1 настоящего Закона, вступающих </w:t>
      </w:r>
      <w:r>
        <w:rPr>
          <w:szCs w:val="28"/>
        </w:rPr>
        <w:t>в силу с 1 января 2021 года.</w:t>
      </w:r>
    </w:p>
    <w:p>
      <w:pPr>
        <w:pStyle w:val="Normal"/>
        <w:ind w:firstLine="709"/>
        <w:rPr/>
      </w:pPr>
      <w:r>
        <w:rPr>
          <w:bCs/>
          <w:szCs w:val="28"/>
        </w:rPr>
        <w:t>2. Положения статей 1 и 3 Закона Ярославской области от 05.11.2002 № 71-з «О транспортном налоге в Ярославской области» (в редакции настоящего Закона) применяются начиная с уплаты транспортного налога за налоговый период 2020 года.</w:t>
      </w:r>
    </w:p>
    <w:p>
      <w:pPr>
        <w:pStyle w:val="Normal"/>
        <w:ind w:firstLine="709"/>
        <w:rPr/>
      </w:pPr>
      <w:r>
        <w:rPr>
          <w:szCs w:val="28"/>
        </w:rPr>
        <w:t>3. Действие положений абзацев второго и третьего части 2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  <w:br/>
        <w:t>Закона Ярославской области от 15.10.2003 № 46-з «О налоге на имущество организаций в Ярославской области» (в редакции настоящего Закона) распространяется на правоотношения, возникшие с 1 января 2019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/>
      </w:pPr>
      <w:r>
        <w:rPr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7371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>12 ноябр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58-з</w:t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EF8B90AFC255BD930324FD9CD0C1287291C51469E62F4CC82F57ECCE8138B4EDCC94CDD364E38B459D03208FECA252FAFAF6B5894m4eCO" TargetMode="External"/><Relationship Id="rId3" Type="http://schemas.openxmlformats.org/officeDocument/2006/relationships/hyperlink" Target="consultantplus://offline/ref=31F7058DA357097817B3F6A463897C38765BEC24214643313CCD1364FF1F9E07FD7C6AAB0D32E76E5C738B3C95847663B4EA68E84B6423d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0:00Z</dcterms:created>
  <dc:creator>morozov1</dc:creator>
  <dc:description/>
  <cp:keywords/>
  <dc:language>en-US</dc:language>
  <cp:lastModifiedBy>user</cp:lastModifiedBy>
  <cp:lastPrinted>2019-10-29T09:19:00Z</cp:lastPrinted>
  <dcterms:modified xsi:type="dcterms:W3CDTF">2019-11-12T14:31:00Z</dcterms:modified>
  <cp:revision>4</cp:revision>
  <dc:subject/>
  <dc:title>Проект вносит</dc:title>
</cp:coreProperties>
</file>