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5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9 сентября 2015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6 и 11 Закона Ярославской области «О ветеринар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8 Закона Ярославской области «О гарантиях прав ребенка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епутатском расследовании Ярославской областной Ду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0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</w:t>
            </w:r>
            <w:r>
              <w:rPr>
                <w:rFonts w:eastAsia="Calibri"/>
                <w:sz w:val="28"/>
                <w:szCs w:val="28"/>
              </w:rPr>
              <w:t>Ярославской области по вопросам осуществления общественн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Майоровой Лилии Евгеньевны на должность мирового судьи в Переслав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Шахановой Марии Александровны на должность мирового судьи в Ленинский судебный район г. Ярославля на судебный участок №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досрочном прекращении полномочий члена Избирательной комиссии Ярославской области Ушаковой Елены Геннадьев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 досрочном освобождении аудитора Контрольно-счетной палаты Ярославской области Зарубина В.В.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проекте постановления Ярославской областной Думы «Об обращении депутатов Ярославской областной Думы к Губернатору Ярославской области»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тчете о работе комитета Ярославской областной Думы по аграрной политике, экологии и природопользованию за прошедший период (октябрь 2014 года – сентябрь 2015 года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бюджету, налогам и финансам за прошедший период (октябрь 2014 года – сентябрь 2015 года).</w:t>
            </w:r>
          </w:p>
          <w:p>
            <w:pPr>
              <w:pStyle w:val="3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градостроительству, транспорту и дорожному хозяйству за прошедший период (октябрь 2014 года – сентябрь 2015 года).</w:t>
            </w:r>
          </w:p>
          <w:p>
            <w:pPr>
              <w:pStyle w:val="32"/>
              <w:ind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депутатской деятельности, этике и регламенту за прошедший период (октябрь 2014 года – сентябрь 2015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жилищно-коммунальному комплексу и энергетике за прошедший период (октябрь 2014 года – сентябрь 2015 года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4 года – сентябрь 2015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</w:t>
            </w:r>
            <w:r>
              <w:rPr>
                <w:spacing w:val="-6"/>
                <w:szCs w:val="28"/>
              </w:rPr>
              <w:t xml:space="preserve"> о работе </w:t>
            </w:r>
            <w:r>
              <w:rPr>
                <w:szCs w:val="28"/>
              </w:rPr>
              <w:t xml:space="preserve">комитета Ярославской областной Думы по образованию, культуре, туризму, спорту и делам молодежи </w:t>
            </w:r>
            <w:r>
              <w:rPr>
                <w:spacing w:val="-6"/>
                <w:szCs w:val="28"/>
              </w:rPr>
              <w:t xml:space="preserve">за прошедший период </w:t>
            </w:r>
            <w:r>
              <w:rPr>
                <w:szCs w:val="28"/>
              </w:rPr>
              <w:t>(октябрь 2014 года – сентябрь 2015 года)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</w:t>
            </w:r>
            <w:r>
              <w:rPr>
                <w:spacing w:val="-6"/>
                <w:szCs w:val="28"/>
              </w:rPr>
              <w:t xml:space="preserve"> о работе </w:t>
            </w:r>
            <w:r>
              <w:rPr>
                <w:szCs w:val="28"/>
              </w:rPr>
              <w:t xml:space="preserve">комитета Ярославской областной Думы по социальной, демографической политике и здравоохранению </w:t>
            </w:r>
            <w:r>
              <w:rPr>
                <w:spacing w:val="-6"/>
                <w:szCs w:val="28"/>
              </w:rPr>
              <w:t xml:space="preserve">за прошедший период </w:t>
            </w:r>
            <w:r>
              <w:rPr>
                <w:szCs w:val="28"/>
              </w:rPr>
              <w:t>(октябрь 2014 года – сентябрь 2015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4 года – сентябрь 2015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 отчете о деятельности Ярославской областной Думы за прошедший год (октябрь 2014 года – сентябрь 2015 год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5 год и на плановый период 2016 и 2017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озрачности финансировании профессиональных спортивных команд (клубов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8 Закона Ярославской области «О гарантиях прав ребенка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8 Закона Ярославской области «О гарантиях прав ребенка в Ярославской област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тогах мониторинга правоприменения Закона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отдельные законодательные акты </w:t>
            </w:r>
            <w:r>
              <w:rPr>
                <w:rFonts w:eastAsia="Calibri"/>
                <w:sz w:val="28"/>
                <w:szCs w:val="28"/>
              </w:rPr>
              <w:t>Ярославской области по вопросам осуществления общественного контрол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6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6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статьи 6 и 11 Закона Ярославской области «О ветеринарии в Ярославской области»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6 и 11 Закона Ярославской области «О ветеринарии в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 депутатском расследовании Ярославской областной Думы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зиденту Российской Федерации В.В. Путину о поддержке инициативы празднования в 2017 году 50-летия туристского маршрута Золотое кольцо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предложении о переименовании города Тутаева в город Романов-Борисоглебс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Свердловской области в Государственную Думу Федерального Собрания Российской Федерации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6 Федерального закона «Об обороте земель сельскохозяйственного назна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государственных программ Ярославской области за 6 месяцев текущего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2015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Григорьев В.Н.</dc:creator>
  <dc:description/>
  <cp:keywords/>
  <dc:language>en-US</dc:language>
  <cp:lastModifiedBy>user</cp:lastModifiedBy>
  <cp:lastPrinted>2015-07-03T09:52:00Z</cp:lastPrinted>
  <dcterms:modified xsi:type="dcterms:W3CDTF">2015-10-21T11:41:00Z</dcterms:modified>
  <cp:revision>2</cp:revision>
  <dc:subject/>
  <dc:title>Нормативные акты, принятые Государственной Думой</dc:title>
</cp:coreProperties>
</file>