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hanging="0"/>
        <w:rPr/>
      </w:pPr>
      <w:r>
        <w:rPr/>
        <w:t xml:space="preserve">«О введении на территории Ярославской области </w:t>
      </w:r>
    </w:p>
    <w:p>
      <w:pPr>
        <w:pStyle w:val="Heading1"/>
        <w:ind w:hanging="0"/>
        <w:rPr/>
      </w:pPr>
      <w:r>
        <w:rPr/>
        <w:t>патентной системы налогообложения»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 xml:space="preserve">Принят Ярославской областной Думой </w:t>
      </w:r>
    </w:p>
    <w:p>
      <w:pPr>
        <w:pStyle w:val="Style18"/>
        <w:rPr/>
      </w:pPr>
      <w:r>
        <w:rPr/>
        <w:t>28 октября 2014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firstLine="709"/>
        <w:rPr/>
      </w:pPr>
      <w:r>
        <w:rPr/>
        <w:t xml:space="preserve">Внести в Закон Ярославской области </w:t>
      </w:r>
      <w:r>
        <w:rPr>
          <w:szCs w:val="28"/>
        </w:rPr>
        <w:t>от 08.11.2012 № 47-з «О введении на территории Ярославской области патентной системы налогообложения»</w:t>
      </w:r>
      <w:r>
        <w:rPr/>
        <w:t xml:space="preserve"> (Документ – Регион, 2012, 13 ноября, № 93; 2013, 5 марта, № 17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статью 2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>
          <w:szCs w:val="28"/>
          <w:highlight w:val="yellow"/>
        </w:rPr>
      </w:pPr>
      <w:r>
        <w:rPr>
          <w:szCs w:val="28"/>
        </w:rPr>
        <w:t>1.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устанавливаются в соответствии с приложением к настоящему Закону.</w:t>
      </w:r>
      <w:r>
        <w:rPr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Ежегодно размеры потенциально возможного к получению индивидуальным предпринимателем годового дохода, установленные в соответствии с приложением к настоящему Закону, подлежат индексации на коэффициент-дефлятор, установленный на соответствующий календарный год в целях применения главы 26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Налогового кодекса Российской Федерации.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/>
      </w:pPr>
      <w:r>
        <w:rPr>
          <w:szCs w:val="28"/>
        </w:rPr>
        <w:t>2) дополнить статьей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2</w:t>
      </w:r>
      <w:r>
        <w:rPr>
          <w:b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. В целях установления размеров потенциально возможного к получению индивидуальным предпринимателем годового дохода по видам деятельности, в отношении которых применяется патентная система налогообложения, территория Ярославской области дифференцируется по территориям действия патентов (за исключением патентов, указанных в части 2 настоящей статьи) по группам муниципальных образований Ярослав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группа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городской округ город Ярославл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группа </w:t>
      </w:r>
      <w:r>
        <w:rPr>
          <w:szCs w:val="28"/>
          <w:lang w:val="en-US"/>
        </w:rPr>
        <w:t>II</w:t>
      </w:r>
      <w:r>
        <w:rPr>
          <w:szCs w:val="28"/>
        </w:rPr>
        <w:t xml:space="preserve"> – городской округ город Рыбинск и Ярославский муниципальны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групп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– городской округ город Переславль-Залесский, а также Большесельский, Борисоглебский, Брейтовский, Гаврилов-Ямский, Даниловский, Любимский, Мышкинский, Некоузский, Некрасовский, Первомайский, Переславский, Пошехонский, Ростовский, Рыбинский, Тутаевский и Угличский муниципальные рай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 Патенты, выдаваемые на осуществление видов предпринимательской деятельности, указанные в пункте 40 статьи 3, статье 4 и пункте 5 статьи 5 настоящего Закона, действуют на всей территории Ярославской области.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>
          <w:szCs w:val="28"/>
        </w:rPr>
      </w:pPr>
      <w:r>
        <w:rPr>
          <w:szCs w:val="28"/>
        </w:rPr>
        <w:t>3) статью 3 дополнить пунктом 40 следующего содержани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>
          <w:szCs w:val="28"/>
        </w:rPr>
      </w:pPr>
      <w:r>
        <w:rPr>
          <w:szCs w:val="28"/>
        </w:rPr>
        <w:t>«40) разносная розничная торговля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4) в статье 5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а) пункт 3 дополнить словами «(за исключением развозной и разносной розничной торговли)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б) 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«5) развозная розничная торговля.»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6 признать утратившей силу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асть 2 статьи 7 признать утратившей силу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>
          <w:szCs w:val="28"/>
        </w:rPr>
        <w:t>«</w:t>
      </w:r>
      <w:r>
        <w:rPr>
          <w:rFonts w:eastAsia="Calibri"/>
          <w:szCs w:val="28"/>
        </w:rPr>
        <w:t>Приложение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к Закону Ярославской области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от 08.11.2012  № 47-з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потенциально возможного к получению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видуальным предпринимателем годового дохода по видам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предпринимательской деятельности, в отношении которых применяется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тентная система налогооблож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Размеры потенциально возможного к получению </w:t>
        <w:br/>
        <w:t>индивидуальным предпринимателем годового дохода, устанавливаемого в зависимости от средней численности наемных работников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134"/>
        <w:gridCol w:w="1134"/>
        <w:gridCol w:w="1134"/>
      </w:tblGrid>
      <w:tr>
        <w:trPr>
          <w:trHeight w:val="7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ы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/>
            </w:pPr>
            <w:r>
              <w:rPr>
                <w:szCs w:val="28"/>
              </w:rPr>
              <w:t xml:space="preserve">Средня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численность наем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аботник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азмер потенциа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озможного к получ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индивиду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едпринимател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годового дохода (руб.)</w:t>
            </w:r>
          </w:p>
        </w:tc>
      </w:tr>
      <w:tr>
        <w:trPr>
          <w:trHeight w:val="7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134"/>
        <w:gridCol w:w="1134"/>
        <w:gridCol w:w="1134"/>
      </w:tblGrid>
      <w:tr>
        <w:trPr>
          <w:tblHeader w:val="true"/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1) ремонт и пошив швейных, меховых и кожаных изделий, головных уборов и изделий из текстильной галантереи, ремонт, пошив и вязание трикотажных </w:t>
              <w:br/>
              <w:t>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) ремонт, чистка, окраска и пошив обув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3) парикмахерские и косметические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4) химическая чистка, крашение и услуги прачечн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5) изготовление и ремонт металлической галантереи, ключей, номерных знаков, указателей у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6) ремонт и техническое обслуживание бытовой </w:t>
              <w:br/>
              <w:t xml:space="preserve">радиоэлектронной аппаратуры, бытовых машин и бытовых приборов, часов, ремонт и изготовление </w:t>
              <w:br/>
              <w:t>металло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7) ремонт меб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 xml:space="preserve">8) услуги фотоателье, </w:t>
              <w:br/>
              <w:t>фото- и кинолабора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9) ремонт жилья и других постро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10) услуги по производству монтажных, электромонтажных, санитарно-технических и сварочных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1) услуги по остеклению балконов и лоджий, нарезке стекла и зеркал, художественной обработке стек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2) услуги по обучению населения на курсах и по репетиторств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13) услуги по присмотру и уходу за детьми и </w:t>
              <w:br/>
              <w:t>больны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14) услуги по приему стеклопосуды и вторичного сырья, за исключением </w:t>
              <w:br/>
              <w:t>металлоло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5) ветеринарные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6) изготовление изделий народных художественных промыс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17)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</w:t>
              <w:br/>
              <w:t xml:space="preserve">игрушек; ремонт туристского снаряжения и инвентаря; услуги по вспашке огородов и распиловке дров; услуги по ремонту и изготовлению очковой </w:t>
              <w:br/>
              <w:t xml:space="preserve">оптики; изготовление и </w:t>
              <w:br/>
              <w:t xml:space="preserve">печатание визитных карточек и пригласительных </w:t>
              <w:br/>
              <w:t xml:space="preserve">билетов на семейные </w:t>
              <w:br/>
              <w:t xml:space="preserve">торжества; переплетные, </w:t>
              <w:br/>
              <w:t xml:space="preserve">брошюровочные, окантовочные, картонажные </w:t>
              <w:br/>
              <w:t>работы; зарядка газовых баллончиков для сифонов, замена элементов питания в электронных часах и других приборах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8) производство и реставрация ковров и ковровы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19) ремонт ювелирных </w:t>
              <w:br/>
              <w:t>изделий, бижуте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0) чеканка и гравировка ювелирны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21) монофоническая и стереофоническая запись </w:t>
              <w:br/>
              <w:t xml:space="preserve">речи, пения, инструментального исполнения </w:t>
              <w:br/>
              <w:t xml:space="preserve">заказчика на магнитную ленту, компакт-диск, перезапись музыкальных и </w:t>
              <w:br/>
              <w:t>литературных произведений на магнитную ленту, компакт-ди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22) услуги по уборке </w:t>
              <w:br/>
              <w:t>жилых помещений и ведению домашнего хозя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23) услуги по оформлению интерьера жилого помещения и услуги художественного оформ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4) проведение занятий по физической культуре и спор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25) услуги носильщиков на железнодорожных вокзалах, автовокзалах, аэровокзалах, в аэропортах, </w:t>
              <w:br/>
              <w:t>морских, речных порт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26) услуги платных туале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27) услуги поваров по изготовлению блюд на дом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28) услуги, связанные со сбытом сельскохозяйственной продукции (хранение, сортировка, сушка, мойка, расфасовка, упаковка и транспортировк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29) услуги, связанные с </w:t>
              <w:br/>
              <w:t>обслуживанием сельскохозяйственного производства (механизированные, агрохимические, мелиоративные, транспортные работ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30) услуги по зеленому хозяйству и декоративному цветоводств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31) ведение охотничьего хозяйства и осуществление охо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32) занятие медицинской деятельностью или фармацевтической деятельностью лицом, имеющим </w:t>
              <w:br/>
              <w:t>лицензию на указанные виды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33) осуществление частной детективной деятельности лицом, имеющим лиценз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34) услуги по прока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35) экскурсионные услуг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36) обрядовые услуг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37) услуги уличных патрулей, охранников, сторожей и вах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тсутствие наем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91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7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до 5 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6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9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7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0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8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52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9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4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3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8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15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2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46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2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78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3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9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9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4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41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7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725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тсутствие наем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5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до 5 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6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4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7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8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8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2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9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6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4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2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8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3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2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4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96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1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риту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тсутствие наем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2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до 5 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6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04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7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88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8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72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9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56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4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24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2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8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3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92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4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76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6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азносная розничн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 xml:space="preserve">торгов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тсутствие наем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работник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2 челове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3 челове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4 челове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5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6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7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8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9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0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1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2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3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4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5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0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b/>
          <w:szCs w:val="28"/>
        </w:rPr>
        <w:t xml:space="preserve">II. Размеры потенциально возможного к получению </w:t>
        <w:br/>
        <w:t>индивидуальным предпринимателем годового дохода, устанавливаемого в зависимости от количества транспортных средст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126"/>
        <w:gridCol w:w="1985"/>
      </w:tblGrid>
      <w:tr>
        <w:trPr>
          <w:trHeight w:val="7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оличество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1985"/>
      </w:tblGrid>
      <w:tr>
        <w:trPr>
          <w:tblHeader w:val="true"/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6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4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2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8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96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4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52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 xml:space="preserve">1) перевозка пассажиров легковыми таксомоторами / в городском и </w:t>
              <w:br/>
              <w:t>пригородном сообщ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2) перевозка пассажиров легковыми автомобилями (кроме таксомоторных) / в городском и пригородном </w:t>
              <w:br/>
              <w:t>сообщ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6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4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2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8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96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4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52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 xml:space="preserve">1) оказание услуг по перевозке </w:t>
              <w:br/>
              <w:t>пассажиров водным транспорт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2) оказание услуг по перевозке грузов водным транспорт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7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2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5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7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5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47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7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92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III. Размеры потенциально возможного к получению </w:t>
        <w:br/>
        <w:t>индивидуальным предпринимателем годового дохода, устанавливаемого в зависимости от количества обособленных объектов (площад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1843"/>
        <w:gridCol w:w="1701"/>
      </w:tblGrid>
      <w:tr>
        <w:trPr>
          <w:trHeight w:val="7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иды деятель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азмер потенциально возмож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к получению годового дохода на один обособленный объект</w:t>
            </w:r>
          </w:p>
        </w:tc>
      </w:tr>
      <w:tr>
        <w:trPr>
          <w:trHeight w:val="7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843"/>
        <w:gridCol w:w="1843"/>
        <w:gridCol w:w="1701"/>
        <w:gridCol w:w="283"/>
      </w:tblGrid>
      <w:tr>
        <w:trPr>
          <w:tblHeader w:val="true"/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сдача в аренду (наем) </w:t>
              <w:br/>
              <w:t xml:space="preserve">жилых и нежилых помещений, дач, земельных участков, принадлежащих индивидуальному предпринимателю на праве собственности, площадью до 10 квадратных метров включитель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0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5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7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сдача в аренду (наем) </w:t>
              <w:br/>
              <w:t>жилых и нежилых помещений, дач, земельных участков, принадлежащих индивидуальному предпринимателю на праве собственности, площадью более 10 квадратных</w:t>
              <w:br/>
              <w:t>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ублей на 1 квадратный мет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лощад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недвижимого имущества, но не более 10000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8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рублей на 1 квадратный мет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лощади </w:t>
              <w:br/>
              <w:t>недвижимого имущества, но не более 85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7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рублей на 1 квадратный метр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лощади недвижимого имущества, но не более 700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сдача внаем жилого </w:t>
              <w:br/>
              <w:t xml:space="preserve">недвижимого имущества, принадлежащего индивидуальному предпринимателю на праве собственности (кроме гостиниц, меблированных комнат, кемпингов, стоянок для жилых прицепов и прочих мест для приезжих или предназначенных для кратковременного проживания), площадью до 40 квадратных метров включитель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0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85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7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дача внаем жилого </w:t>
              <w:br/>
              <w:t>недвижимого имущества, принадлежащего индивидуальному предпринимателю на праве собственности (кроме гостиниц, меблированных комнат, кемпингов, стоянок для жилых прицепов и прочих мест для приезжих или предназначенных для кратковременного проживания), площадью более 40 квадрат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ублей на 1 квадратный метр </w:t>
              <w:br/>
              <w:t xml:space="preserve">площади </w:t>
              <w:br/>
              <w:t>недвижимого имущества, но не более 10000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212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рублей на 1 квадратный метр</w:t>
            </w:r>
            <w:r>
              <w:rPr>
                <w:szCs w:val="28"/>
                <w:vertAlign w:val="superscript"/>
              </w:rPr>
              <w:t xml:space="preserve"> </w:t>
              <w:br/>
            </w:r>
            <w:r>
              <w:rPr>
                <w:szCs w:val="28"/>
              </w:rPr>
              <w:t xml:space="preserve">площади </w:t>
              <w:br/>
              <w:t xml:space="preserve">недвижимого имущества, но не более 850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75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рублей на 1 квадратный метр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 xml:space="preserve">площади недвижимого имущества, но не более 700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35000 рублей на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  <w:r>
              <w:rPr>
                <w:szCs w:val="28"/>
                <w:vertAlign w:val="superscript"/>
              </w:rPr>
              <w:t xml:space="preserve"> </w:t>
              <w:br/>
            </w:r>
            <w:r>
              <w:rPr>
                <w:szCs w:val="28"/>
              </w:rPr>
              <w:t xml:space="preserve">площади торго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29750 рублей на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  <w:r>
              <w:rPr>
                <w:szCs w:val="28"/>
                <w:vertAlign w:val="superscript"/>
              </w:rPr>
              <w:t xml:space="preserve"> </w:t>
              <w:br/>
            </w:r>
            <w:r>
              <w:rPr>
                <w:szCs w:val="28"/>
              </w:rPr>
              <w:t xml:space="preserve">площади торго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24500 </w:t>
              <w:br/>
              <w:t xml:space="preserve">рублей </w:t>
              <w:br/>
              <w:t xml:space="preserve">на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вадратный метр </w:t>
              <w:br/>
              <w:t xml:space="preserve">площади торго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зал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 квадратных мет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75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87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2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более 5 квадратных мет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35000 рублей на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  <w:r>
              <w:rPr>
                <w:szCs w:val="28"/>
                <w:vertAlign w:val="superscript"/>
              </w:rPr>
              <w:t xml:space="preserve"> </w:t>
              <w:br/>
            </w:r>
            <w:r>
              <w:rPr>
                <w:szCs w:val="28"/>
              </w:rPr>
              <w:t xml:space="preserve">площади торго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29750 рублей на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  <w:r>
              <w:rPr>
                <w:szCs w:val="28"/>
                <w:vertAlign w:val="superscript"/>
              </w:rPr>
              <w:t xml:space="preserve"> </w:t>
              <w:br/>
            </w:r>
            <w:r>
              <w:rPr>
                <w:szCs w:val="28"/>
              </w:rPr>
              <w:t xml:space="preserve">площади торго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24500 </w:t>
              <w:br/>
              <w:t xml:space="preserve">рублей на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  <w:r>
              <w:rPr>
                <w:szCs w:val="28"/>
                <w:vertAlign w:val="superscript"/>
              </w:rPr>
              <w:t xml:space="preserve"> </w:t>
              <w:br/>
            </w:r>
            <w:r>
              <w:rPr>
                <w:szCs w:val="28"/>
              </w:rPr>
              <w:t xml:space="preserve">площади торго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зал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 квадратных метров по каждому объекту организации общественного 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47000 рублей на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 xml:space="preserve">площади з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обслуживания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39950 рублей на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площади з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обслуживания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32900 </w:t>
              <w:br/>
              <w:t xml:space="preserve">рублей на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вадратный метр площади з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обслуживания посетите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 xml:space="preserve">Развозная розничная торговля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75000 рубле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rPr>
          <w:rStyle w:val="Style12"/>
        </w:rPr>
      </w:pPr>
      <w:r>
        <w:rPr/>
      </w:r>
    </w:p>
    <w:p>
      <w:pPr>
        <w:pStyle w:val="Normal"/>
        <w:ind w:firstLine="709"/>
        <w:rPr/>
      </w:pPr>
      <w:r>
        <w:rPr>
          <w:rStyle w:val="Style12"/>
        </w:rPr>
        <w:t>Статья 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с 1 января 2015 года,</w:t>
      </w:r>
      <w:r>
        <w:rPr/>
        <w:t xml:space="preserve"> </w:t>
      </w:r>
      <w:r>
        <w:rPr>
          <w:szCs w:val="28"/>
        </w:rPr>
        <w:t>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07 ноября 2014 г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65-з</w:t>
      </w:r>
    </w:p>
    <w:p>
      <w:pPr>
        <w:pStyle w:val="Heading2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3:00Z</dcterms:created>
  <dc:creator>morozov1</dc:creator>
  <dc:description/>
  <cp:keywords/>
  <dc:language>en-US</dc:language>
  <cp:lastModifiedBy>user</cp:lastModifiedBy>
  <cp:lastPrinted>2014-11-06T13:09:00Z</cp:lastPrinted>
  <dcterms:modified xsi:type="dcterms:W3CDTF">2014-11-07T07:44:00Z</dcterms:modified>
  <cp:revision>6</cp:revision>
  <dc:subject/>
  <dc:title>Проект вносит</dc:title>
</cp:coreProperties>
</file>