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и 5 и 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радострои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5 и 13 Закона Ярославской области «О градостроительной деятельности на территории Яросла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5-04-09T09:52:00Z</dcterms:modified>
  <cp:revision>2</cp:revision>
  <dc:subject/>
  <dc:title/>
</cp:coreProperties>
</file>