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5.06.201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тчете о работе комит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ой областной Дум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аграрной политике, эколог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природопользованию за прошедший перио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апрель 2012 года – июнь 2013 года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Ярославская областная Дума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 О С Т А Н О В И Л А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отчет о работе комитета Ярославской областной Думы по аграрной политике, экологии и природопользованию за прошедший период (апрель 2012 года - июнь 2013 год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/>
        <w:ind w:right="-86" w:hanging="0"/>
        <w:rPr/>
      </w:pPr>
      <w:r>
        <w:rPr/>
        <w:t xml:space="preserve">Председатель </w:t>
      </w:r>
    </w:p>
    <w:p>
      <w:pPr>
        <w:pStyle w:val="Heading3"/>
        <w:spacing w:lineRule="auto" w:line="240"/>
        <w:ind w:right="-86" w:hanging="0"/>
        <w:rPr/>
      </w:pPr>
      <w:r>
        <w:rPr/>
        <w:t xml:space="preserve">Ярославской областной Думы                                                             И.В. Осипов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228"/>
      <w:ind w:right="-86" w:hanging="0"/>
      <w:jc w:val="both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10:32:00Z</dcterms:created>
  <dc:creator>alekseenko</dc:creator>
  <dc:description/>
  <cp:keywords/>
  <dc:language>en-US</dc:language>
  <cp:lastModifiedBy>user</cp:lastModifiedBy>
  <cp:lastPrinted>2013-06-11T14:54:00Z</cp:lastPrinted>
  <dcterms:modified xsi:type="dcterms:W3CDTF">2013-07-02T05:34:00Z</dcterms:modified>
  <cp:revision>9</cp:revision>
  <dc:subject/>
  <dc:title>Проект вносят депутаты</dc:title>
</cp:coreProperties>
</file>