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Ярославской областной Думы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6.02.2016 № 33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ращ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Ярославской областной Думы</w:t>
      </w:r>
    </w:p>
    <w:p>
      <w:pPr>
        <w:pStyle w:val="ConsPlusNormal"/>
        <w:jc w:val="center"/>
        <w:rPr/>
      </w:pPr>
      <w:r>
        <w:rPr>
          <w:b/>
          <w:bCs/>
        </w:rPr>
        <w:t xml:space="preserve">к Председателю Государственной Думы Федерального Собрания 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 xml:space="preserve">Российской Федерации С.Е. Нарышкину о внесении изменений </w:t>
        <w:br/>
        <w:t xml:space="preserve">в Федеральный закон от 25.12.2015 № 385-ФЗ </w:t>
      </w:r>
      <w:r>
        <w:rPr>
          <w:b/>
          <w:spacing w:val="2"/>
        </w:rPr>
        <w:t xml:space="preserve">«О приостановлении </w:t>
        <w:br/>
        <w:t>действия отдельных положений законодательных актов Российской Федерации, внесении изменений в отдельные законодательные акты Российской Федерации и особенностях увеличения страховой пенсии, фиксированной выплаты к страховой пенсии и социальных пенсий»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15 декабря 2015 года Государственная Дума Федерального Собрания Российской Федерации приняла Федеральный закон № 385-ФЗ «О приостановлении действия отдельных положений законодательных актов Российской Федерации, внесении изменений в отдельные законодательные акты Российской Федерации и особенностях увеличения страховой пенсии, фиксированной выплаты к страховой пенсии и социальных пенсий» (далее – Федеральный закон № 385-ФЗ).</w:t>
      </w:r>
    </w:p>
    <w:p>
      <w:pPr>
        <w:pStyle w:val="ConsPlusNormal"/>
        <w:ind w:firstLine="709"/>
        <w:jc w:val="both"/>
        <w:rPr/>
      </w:pPr>
      <w:r>
        <w:rPr>
          <w:bCs/>
        </w:rPr>
        <w:t>В соответствии с положениями Федерального закона № 385-ФЗ п</w:t>
      </w:r>
      <w:r>
        <w:rPr/>
        <w:t>енсионерам, осуществляющим работу и (или) иную деятельность, в период которой они подлежат обязательному пенсионному страхованию, суммы страховой пенсии, фиксированной выплаты к страховой пенсии (с учетом повышения фиксированной выплаты к страховой пенсии), в том числе полученные в связи с перерасчетом, выплачиваются в размере, исчисленном в соответствии с настоящим Федеральным законом, без учета индексации (увеличения) размера фиксированной выплаты к страховой пенсии и корректировки размера страховой пенсии, имеющих место в период осуществления работы и (или) иной деятельност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Федеральным законом № 385-ФЗ изменения системы пенсионного обеспечения кр</w:t>
      </w:r>
      <w:r>
        <w:rPr>
          <w:spacing w:val="2"/>
          <w:sz w:val="28"/>
          <w:szCs w:val="28"/>
        </w:rPr>
        <w:t xml:space="preserve">айне негативно воспринимаются работающими пенсионерами и </w:t>
      </w:r>
      <w:r>
        <w:rPr>
          <w:sz w:val="28"/>
          <w:szCs w:val="28"/>
        </w:rPr>
        <w:t>вызвали многочисленные обращения в адрес депутатов Ярославской областной Думы с просьбой рассмотреть вопрос индексации пенсий для указанной категории граждан. В своих обращениях пенсионеры подчеркивают, что в связи с ростом цен на продукты питания, жилищно-коммунальные, транспортные и другие услуги большинство пенсионеров, имея незначительную пенсию в размере 8-10 тысяч рублей, вынуждены трудиться и получать дополнительно небольшую заработную плату для улучшения материального положения. Индексация пенсии и даже небольшое увеличение ее размера имеет для них очень важное значение.</w:t>
      </w:r>
      <w:r>
        <w:rPr>
          <w:spacing w:val="2"/>
          <w:sz w:val="28"/>
          <w:szCs w:val="28"/>
        </w:rPr>
        <w:t xml:space="preserve"> Кроме того, пенсионеры задействованы на низкооплачиваемых должностях, в связи с чем их уход с работы еще более усугубит дефицит кадров в отраслях экономики и социальной сферы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я трудовую деятельность, работающие пенсионеры выплачивают страховые взносы в Пенсионный фонд Российской Федерации. Отказ государства от индексации пенсии работающим пенсионерам данная категория граждан считает несправедливым и нарушающим их конституционное право на социальное обеспечение. </w:t>
      </w:r>
    </w:p>
    <w:p>
      <w:pPr>
        <w:pStyle w:val="TextBody"/>
        <w:spacing w:before="0" w:after="0"/>
        <w:ind w:firstLine="720"/>
        <w:jc w:val="both"/>
        <w:rPr/>
      </w:pPr>
      <w:r>
        <w:rPr>
          <w:spacing w:val="2"/>
          <w:sz w:val="28"/>
          <w:szCs w:val="28"/>
        </w:rPr>
        <w:t xml:space="preserve">В сложившейся ситуации Ярославская областная Дума считает недопустимым принятие мер, ухудшающих социальную защищенность работающих пенсионеров, и обращается к Вам с просьбой внести изменения в Федеральный закон </w:t>
      </w:r>
      <w:r>
        <w:rPr>
          <w:bCs/>
          <w:sz w:val="28"/>
          <w:szCs w:val="28"/>
        </w:rPr>
        <w:t xml:space="preserve">от 25.12.2015 </w:t>
      </w:r>
      <w:r>
        <w:rPr>
          <w:spacing w:val="2"/>
          <w:sz w:val="28"/>
          <w:szCs w:val="28"/>
        </w:rPr>
        <w:t xml:space="preserve">№ 385-ФЗ </w:t>
      </w:r>
      <w:r>
        <w:rPr>
          <w:bCs/>
          <w:sz w:val="28"/>
          <w:szCs w:val="28"/>
        </w:rPr>
        <w:t>«О приостановлении действия отдельных положений законодательных актов Российской Федерации, внесении изменений в отдельные законодательные акты Российской Федерации и особенностях увеличения страховой пенсии, фиксированной выплаты к страховой пенсии и социальных пенсий»</w:t>
      </w:r>
      <w:r>
        <w:rPr>
          <w:spacing w:val="2"/>
          <w:sz w:val="28"/>
          <w:szCs w:val="28"/>
        </w:rPr>
        <w:t>,</w:t>
      </w:r>
      <w:r>
        <w:rPr>
          <w:sz w:val="28"/>
          <w:szCs w:val="28"/>
        </w:rPr>
        <w:t xml:space="preserve"> предоставив возможность получать индексацию пенс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ающи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енсионерам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/>
      <w:ind w:right="-86" w:hanging="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3">
    <w:name w:val="Заголовок 3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34:00Z</dcterms:created>
  <dc:creator>ноут</dc:creator>
  <dc:description/>
  <cp:keywords/>
  <dc:language>en-US</dc:language>
  <cp:lastModifiedBy>user</cp:lastModifiedBy>
  <cp:lastPrinted>2016-02-18T13:16:00Z</cp:lastPrinted>
  <dcterms:modified xsi:type="dcterms:W3CDTF">2016-02-19T13:18:00Z</dcterms:modified>
  <cp:revision>11</cp:revision>
  <dc:subject/>
  <dc:title/>
</cp:coreProperties>
</file>