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609801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ерриториях опережающего социально-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в Российской Федераци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609801-7 «О внесении изменений в Федеральный закон «О территориях опережающего социально-экономического развит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и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