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ки к статье 6 положения об аппарате депутатского объединения (фракции) Ярославской областной Думы (утв. постановлением Ярославской областной Думы от 29 апреля 2008 г. № 1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татном расписании Ярославской областной Думы на данный момент 6 работников аппаратов фракций, в том числе во фракции «Единая Россия» - 3 чел., во фракции «КПРФ» - 1 чел., во фракции «ЛДПР» - 1 чел., во фракции «Патриоты России» - 1 ч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ие поправки увеличит фонд оплаты труда на 2975 рублей в месяц или на 35700 рублей в год  в расчете на одного работника фрак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ходная часть сметы на содержание Ярославской областной Думы увеличится на 214200 рублей в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1:00Z</dcterms:created>
  <dc:creator>Computer</dc:creator>
  <dc:description/>
  <cp:keywords/>
  <dc:language>en-US</dc:language>
  <cp:lastModifiedBy>Computer</cp:lastModifiedBy>
  <dcterms:modified xsi:type="dcterms:W3CDTF">2010-11-09T12:58:00Z</dcterms:modified>
  <cp:revision>2</cp:revision>
  <dc:subject/>
  <dc:title/>
</cp:coreProperties>
</file>