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внесении изменений в приложени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4 к Закону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«О некоторых вопросах регулирова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лесных отношений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iCs/>
          <w:szCs w:val="28"/>
        </w:rPr>
        <w:t>«О внесении изменений в приложение 4 к Закону Ярославской области «О некоторых вопросах регулирования лесных отношений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8-12-20T06:44:00Z</dcterms:modified>
  <cp:revision>2</cp:revision>
  <dc:subject/>
  <dc:title>проект</dc:title>
</cp:coreProperties>
</file>