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статью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статью 2 Закона Ярославской области «Об отдельных вопросах производства по делам об административных правонарушениях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3-01T06:50:00Z</dcterms:modified>
  <cp:revision>2</cp:revision>
  <dc:subject/>
  <dc:title>проект</dc:title>
</cp:coreProperties>
</file>