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к проекту закона Ярослав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внесении изменений в Закон Яросла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межбюджетных отношениях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закона Ярославской области «О внесении изменений в Закон Ярославской области «О межбюджетных отношениях» (далее – проект закона, законопроект) подготовлен в целях приведения регионального законодательства в соответствие требованиям Федерального закона от 02.08.2019 № 307-ФЗ «О внесении изменений в Бюджетный кодекс Российской Федерации в целях совершенствования межбюджетных отношений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ом закона предусматривается исключение из норм Закона Ярославской области от 07.10.2008 № 40-з «О межбюджетных отношениях» (далее – Закон области) понятий фонд финансовой поддержки поселений Ярославской области, фонд финансовой поддержки муниципальных районов (городских округов) и районный фонд финансовой поддержки поселений в связи с внесением соответствующих изменений в статьи 137, 138 и 14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на основании статьи 137 Бюджетного кодекса Российской Федерации из положений статьи 4 Закона области и приложения 1 к Закону области о дотациях на выравнивание бюджетной обеспеченности поселений исключено указание на городские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ями части 8 статьи 137 и части 8 статьи 138 Бюджетного кодекса Российской Федерации проектом закона устанавливается, что департамент финансов Ярославской области в порядке, установленном Правительством Ярославской области, заключает с главами местных администраций муниципальных образований, получающих из областного бюджета дотации на выравнивание бюджетной обеспеченности поселений 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выравнивание бюджетной обеспеченности муниципальных районов (городских округов) </w:t>
      </w:r>
      <w:r>
        <w:rPr>
          <w:rFonts w:cs="Times New Roman" w:ascii="Times New Roman" w:hAnsi="Times New Roman"/>
          <w:sz w:val="28"/>
          <w:szCs w:val="28"/>
        </w:rPr>
        <w:t>соглашения, которыми предусматриваются меры по социально-экономическому развитию и оздоровлению муниципальных финансов. Меры ответственности за нарушение порядка и сроков заключения указанных соглашений и за невыполнение органами местного самоуправления обязательств, возникающих из таких соглашений, устанавливаются Правительством Ярославской области и применяются в текущем финансовом году по результатам выполнения соответствующим муниципальным образованием обязательств в отчетном финансовом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Закон области предлагается дополнить новой статьей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убсидии бюджетам субъектов Российской Федерации из областного бюджета» в соответствии с положениями  статьи 13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ом закона вносятся изменения в статью 6 Закона области, уточняющие требования к формированию, предоставлению и распределению субсидий. Все субсидии бюджетам муниципальных образований, за исключением субсидий, распределяемых на конкурсной основе, а также субсидий за счет средств резервного фонда Правительства Ярославской области и субсидий, источником финансового обеспечения которых являются межбюджетные трансферты за счет резервных фондов Президента Российской Федерации и Правительства Российской Федерации, распределяютс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 Ярославской области об областном бюджете на очередной финансовый год и плановый период. На основании части 4 статьи 139 Бюджетного кодекса Российской Федерации проектом закона предусматриваются случаи внесения изменений в распределение объемов субсидий без внесения изменений в закон Ярославской области об областном бюджете на очередно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ом закона в соответствии с частью 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татьи 14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предлагается установить, что при определении уровня расчетной бюджетной обеспеченности городских и сельских поселений в целях расчета дот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выравнивание бюджетной обеспеченности поселений из бюджета муниципального района могут учитываться отдельные виды неналоговых доход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законопроектом уточняются отдельные положения Закона области по иным межбюджетным трансфертам. Так, дотации на поддержку мер по обеспечению сбалансированности бюджетов муниципальных образований и иные дотации выделяются в отдельную группу и не могут утверждаться в форме иных межбюджетных трансферт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1 Закона области излагается в новой редакции и предусматривает возможность предоставления субсидий бюджетам муниципальных образований из местных бюджетов в соответствии с положениями статьи 14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проекта закона не повлечет за собой увеличение расходов (снижение доходов) областного бюджета и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709" w:top="90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lineRule="auto" w:line="240" w:before="33" w:after="33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7:04:00Z</dcterms:created>
  <dc:creator>Guzhov</dc:creator>
  <dc:description/>
  <dc:language>en-US</dc:language>
  <cp:lastModifiedBy>Молчанова Ольга Петровна</cp:lastModifiedBy>
  <cp:lastPrinted>2019-11-14T13:24:00Z</cp:lastPrinted>
  <dcterms:modified xsi:type="dcterms:W3CDTF">2019-11-29T07:04:00Z</dcterms:modified>
  <cp:revision>2</cp:revision>
  <dc:subject/>
  <dc:title/>
</cp:coreProperties>
</file>