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Cs w:val="28"/>
        </w:rPr>
        <w:t xml:space="preserve">О внесении изменений в </w:t>
      </w:r>
      <w:r>
        <w:rPr>
          <w:b/>
          <w:bCs/>
          <w:szCs w:val="28"/>
          <w:lang w:eastAsia="en-US"/>
        </w:rPr>
        <w:t>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«О мировых судьях в Ярославской области</w:t>
      </w:r>
      <w:r>
        <w:rPr>
          <w:b/>
          <w:szCs w:val="28"/>
        </w:rPr>
        <w:t>»</w:t>
      </w:r>
    </w:p>
    <w:p>
      <w:pPr>
        <w:pStyle w:val="Normal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30 апреля 2019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Внести в Закон Ярославской области </w:t>
      </w:r>
      <w:r>
        <w:rPr>
          <w:szCs w:val="28"/>
        </w:rPr>
        <w:t>от 14.02.2001 № 5-з «О мировых судьях в Ярославской области» (Губернские вести, 2001, 17 февраля, № 11; 2005, 1 июня, № 28; Документ – Регион, 2010, 30 июня, № 46; 2011, 8 апреля, № 26; 11 октября, № 83; 2013, 5 апреля, № 25; 2016, 30 декабря, № 115-а)</w:t>
      </w:r>
      <w:r>
        <w:rPr>
          <w:rFonts w:eastAsia="Calibri"/>
          <w:bCs/>
          <w:szCs w:val="28"/>
          <w:lang w:eastAsia="en-US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) пункты 2 и 3 статьи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«2. Мировому судье выдается удостоверение мирового судьи. Такое удостоверение подписывается Председателем Ярославской областной Думы и выдается мировому судье органом исполнительной власти Ярославской области, осуществляющим функции по обеспечению деятельности мировых судей (далее – уполномоченный орган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. Уполномоченный орган утверждает положение об удостоверении мирового судьи, его образец и описание, а также обеспечивает изготовление (оформление) указанного удостовер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) статью 9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«Статья 9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 xml:space="preserve">. </w:t>
      </w:r>
      <w:r>
        <w:rPr>
          <w:rFonts w:eastAsia="Calibri"/>
          <w:b/>
          <w:bCs/>
          <w:szCs w:val="28"/>
          <w:lang w:eastAsia="en-US"/>
        </w:rPr>
        <w:t>Дополнительное профессиональное образование мировых суде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. Мировой судья, впервые назначенный на должность судьи, проходит обучение по программе профессиональной переподготовки в образовательных организациях высшего образования и организациях дополнительного профессионального образования, осуществляющих дополнительное профессиональное образование судей, в форме стажировки в суде с сохранением на этот период ежемесячного денежного вознаграждения и других выплат, предусмотренных соответствующими федеральными законами и иными нормативными правовыми актами Российской Федерации. Общая продолжительность профессиональной переподготовки судьи не может превышать трех месяце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. Мировой судья обязан повышать квалифик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Повышение квалификации мировых судей осуществляется по мере необходимости, но не реже одного раза в три года с сохранением на этот период ежемесячного денежного вознаграждения, ежеквартального денежного поощрения и других выплат, предусмотренных соответствующими федеральными законами и иными нормативными правовыми актами Российской Федерации, в образовательных организациях высшего образования и организациях дополнительного профессионального образования, осуществляющих дополнительное профессиональное образование судей, по соответствующим образовательным программам до 100 академических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. Дополнительное профессиональное образование мировых судей, а также возмещение расходов, связанных с получением такого образования (по проезду к месту получения дополнительного профессионального образования и обратно к месту работы, по найму жилого помещения, дополнительные расходы, связанные с проживанием вне места постоянного жительства (суточные), осуществляются за счет средств областного бюджета в пределах ассигнований, предусмотренных на организационное обеспечение деятельности мировых судей. Порядок возмещения расходов, связанных с получением дополнительного профессионального образования мировых судей, определяется Правительством Ярославской области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) статью 10 дополнить пунктом 4 следующего содержания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4. Мировому судье, находящемуся в отставке, выдается удостоверение мирового судьи в отставке. Такое удостоверение подписывается и выдается ему председателем районного (городского) суда, являвшегося вышестоящей судебной инстанцией по отношению к данному мировому судье при осуществлении им полномочий мирового судьи на территории соответствующего судебного района непосредственно перед уходом в отставку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Уполномоченный орган утверждает положение об удостоверении мирового судьи в отставке, его образец и описание, а также обеспечивает изготовление (оформление) указанного удостоверения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статью 11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Статья 11. </w:t>
      </w:r>
      <w:r>
        <w:rPr>
          <w:b/>
          <w:szCs w:val="28"/>
        </w:rPr>
        <w:t>Организационное обеспечение деятельности мировых судей</w:t>
      </w:r>
    </w:p>
    <w:p>
      <w:pPr>
        <w:pStyle w:val="Normal"/>
        <w:ind w:firstLine="709"/>
        <w:rPr/>
      </w:pPr>
      <w:r>
        <w:rPr>
          <w:szCs w:val="28"/>
        </w:rPr>
        <w:t>1. Организационное обеспечение деятельности мировых судей осуществляется уполномоченным органом. Под организационным обеспечением деятельности мировых судей понимаются мероприятия кадрового, финансового, материально-технического, информационного и иного характера, направленные на создание условий для полного и независимого осуществления правосудия.</w:t>
      </w:r>
    </w:p>
    <w:p>
      <w:pPr>
        <w:pStyle w:val="Normal"/>
        <w:ind w:firstLine="709"/>
        <w:rPr/>
      </w:pPr>
      <w:r>
        <w:rPr>
          <w:szCs w:val="28"/>
        </w:rPr>
        <w:t>2. Для непосредственного обеспечения исполнения полномочий мирового судьи по осуществлению правосудия уполномоченным органом создается аппарат мирового судьи соответствующего судебного участ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руктура аппарата мирового судьи и положение о нем утверждаются руководителем уполномоченного органа. Штатное расписание аппарата мирового судьи утверждается руководителем уполномоченного органа в составе штатного расписания уполномоченного орга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уководство деятельностью аппарата мирового судьи осуществляет мировой судья соответствующего судебного участка.</w:t>
      </w:r>
    </w:p>
    <w:p>
      <w:pPr>
        <w:pStyle w:val="Normal"/>
        <w:ind w:firstLine="709"/>
        <w:rPr/>
      </w:pPr>
      <w:r>
        <w:rPr>
          <w:szCs w:val="28"/>
        </w:rPr>
        <w:t>3. В уполномоченном органе предусматриваются должности государственной гражданской службы Ярославской области и должности, не относящиеся к должностям государственной гражданской службы Ярославской области. Работники аппарата мирового судьи являются государственными гражданскими служащими Ярославской области.</w:t>
      </w:r>
    </w:p>
    <w:p>
      <w:pPr>
        <w:pStyle w:val="Normal"/>
        <w:ind w:firstLine="709"/>
        <w:rPr/>
      </w:pPr>
      <w:r>
        <w:rPr>
          <w:szCs w:val="28"/>
        </w:rPr>
        <w:t>Представителем нанимателя (работодателем) для работников уполномоченного органа (включая работников аппаратов мировых судей) является руководитель уполномоченного органа.</w:t>
      </w:r>
    </w:p>
    <w:p>
      <w:pPr>
        <w:pStyle w:val="Normal"/>
        <w:ind w:firstLine="709"/>
        <w:rPr/>
      </w:pPr>
      <w:r>
        <w:rPr>
          <w:szCs w:val="28"/>
        </w:rPr>
        <w:t>Перемещение работников аппарата мирового судьи на иную должность, применение к ним мер поощрения и взыскания, а также утверждение графика отпусков работников аппарата мирового судьи осуществляется уполномоченным органом по согласованию с мировым судьей соответствующего судебного участка.</w:t>
      </w:r>
    </w:p>
    <w:p>
      <w:pPr>
        <w:pStyle w:val="Normal"/>
        <w:ind w:firstLine="709"/>
        <w:rPr/>
      </w:pPr>
      <w:r>
        <w:rPr>
          <w:szCs w:val="28"/>
        </w:rPr>
        <w:t>Регулирование трудовых отношений с работниками уполномоченного органа в случае замещения должностей государственной гражданской службы Ярославской области, включенных в реестр должностей государственной гражданской службы Ярославской области, осуществляется в соответствии с законодательством о государственной гражданской службе, а в случае замещения должностей, не относящихся к должностям государственной гражданской службы Ярославской области, – в соответствии с трудовым законодательством.</w:t>
      </w:r>
    </w:p>
    <w:p>
      <w:pPr>
        <w:pStyle w:val="Normal"/>
        <w:ind w:firstLine="709"/>
        <w:rPr/>
      </w:pPr>
      <w:r>
        <w:rPr>
          <w:szCs w:val="28"/>
        </w:rPr>
        <w:t>4. Финансирование расходов на материально-техническое обеспечение деятельности мировых судей, а также решение иных организационных вопросов, содержание и обеспечение деятельности уполномоченного органа осуществляется в пределах средств, предусмотренных на эти цели законом об областном бюджете на соответствующий финансовый год и плановый период.</w:t>
      </w:r>
    </w:p>
    <w:p>
      <w:pPr>
        <w:pStyle w:val="Normal"/>
        <w:ind w:firstLine="709"/>
        <w:rPr/>
      </w:pPr>
      <w:r>
        <w:rPr>
          <w:szCs w:val="28"/>
        </w:rPr>
        <w:t>Определение объема финансирования расходов на материально-техническое обеспечение деятельности мировых судей и оплату труда работников аппаратов мировых судей осуществляется с учетом требований, установленных Федеральным законом «О мировых судьях в Российской Федерации».</w:t>
      </w:r>
    </w:p>
    <w:p>
      <w:pPr>
        <w:pStyle w:val="Normal"/>
        <w:ind w:firstLine="709"/>
        <w:rPr/>
      </w:pPr>
      <w:r>
        <w:rPr>
          <w:szCs w:val="28"/>
        </w:rPr>
        <w:t>5. Обеспечение ежемесячного денежного вознаграждения, ежеквартального денежного поощрения мировых судей, других выплат, осуществляемых за счет средств фонда оплаты труда, социальных выплат, предусмотренных для судей федеральными законами, а также обеспечение нуждающихся в улучшении жилищных условий мировых судей жилыми помещениями является расходным обязательством Российской Федерации и осуществляется через Управление Судебного департамента в Ярослав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лжностной оклад мирового судьи устанавливается Законом Российской Федерации «О статусе судей в Российской Федерации».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14 мая 2019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25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3:00Z</dcterms:created>
  <dc:creator>Кукина И.В.</dc:creator>
  <dc:description/>
  <cp:keywords/>
  <dc:language>en-US</dc:language>
  <cp:lastModifiedBy>user</cp:lastModifiedBy>
  <cp:lastPrinted>2018-03-26T13:37:00Z</cp:lastPrinted>
  <dcterms:modified xsi:type="dcterms:W3CDTF">2019-05-15T06:39:00Z</dcterms:modified>
  <cp:revision>5</cp:revision>
  <dc:subject/>
  <dc:title>Проект вносит</dc:title>
</cp:coreProperties>
</file>