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0 год и на плановый </w:t>
      </w:r>
    </w:p>
    <w:p>
      <w:pPr>
        <w:pStyle w:val="Heading5"/>
        <w:rPr/>
      </w:pPr>
      <w:r>
        <w:rPr>
          <w:szCs w:val="28"/>
        </w:rPr>
        <w:t>период 2011 и 2012 годов</w:t>
      </w:r>
      <w:r>
        <w:rPr/>
        <w:t>»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16.12.2009 № 71-з «Об областном бюджете на 2010 год и на плановый период 2011 и 2012 годов» (Документ – Регион, 2009, 23 декабря, № 37; 2010, 19 февраля, № 9-а, 2 июня, № 37) следующие изменения:</w:t>
      </w:r>
    </w:p>
    <w:p>
      <w:pPr>
        <w:pStyle w:val="BodyTextIndent2"/>
        <w:ind w:firstLine="720"/>
        <w:jc w:val="both"/>
        <w:rPr/>
      </w:pPr>
      <w:r>
        <w:rPr>
          <w:szCs w:val="28"/>
        </w:rPr>
        <w:t>1) часть 1 статьи 1 изложить в следующей редакции:</w:t>
      </w:r>
    </w:p>
    <w:p>
      <w:pPr>
        <w:pStyle w:val="TextBodyIndent"/>
        <w:ind w:firstLine="709"/>
        <w:rPr/>
      </w:pPr>
      <w:r>
        <w:rPr>
          <w:szCs w:val="28"/>
        </w:rPr>
        <w:t>«1. Утвердить основные характеристики областного бюджета на 2010</w:t>
      </w:r>
      <w:r>
        <w:rPr>
          <w:szCs w:val="28"/>
          <w:lang w:val="en-US"/>
        </w:rPr>
        <w:t> </w:t>
      </w:r>
      <w:r>
        <w:rPr>
          <w:szCs w:val="28"/>
        </w:rPr>
        <w:t>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областного бюджета в сумме </w:t>
      </w:r>
      <w:r>
        <w:rPr>
          <w:sz w:val="28"/>
          <w:szCs w:val="20"/>
        </w:rPr>
        <w:t>37254236</w:t>
      </w:r>
      <w:r>
        <w:rPr>
          <w:sz w:val="28"/>
          <w:szCs w:val="20"/>
          <w:lang w:val="en-US"/>
        </w:rPr>
        <w:t> 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областного бюджета в сумме 411535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3899346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татье 12 цифры «1709482» заменить цифрами «171257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3) в статье 14 цифры «109461» заменить цифрами «15946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 части 3 статьи 17 после слов «на 2010 год» слова «в сумме 345000 тыс. рублей» заменить словами «в сумме 545000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в части 1 статьи 24 цифры «4859861» заменить цифрами «5070302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6) в части 1 статьи 25 цифры «8907390» заменить цифрами «8939593»;</w:t>
      </w:r>
    </w:p>
    <w:p>
      <w:pPr>
        <w:pStyle w:val="BodyTextIndent2"/>
        <w:ind w:left="709" w:hanging="0"/>
        <w:jc w:val="both"/>
        <w:rPr/>
      </w:pPr>
      <w:r>
        <w:rPr>
          <w:szCs w:val="28"/>
        </w:rPr>
        <w:t>7) в части 1 статьи 26 цифры «833606» заменить цифрами «9244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) в статье 2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в пункте 2 цифры «11449229», «12107751» и «12321825» заменить соответственно цифрами «12033507», «12692029» и «129061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3 цифры «1081000» заменить цифрами «1006000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в пункте 4 цифры «9588531» заменить цифрами «10172809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в приложении 1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а) раздел «Департамент здравоохранения и фармации Ярославской области» дополнить строкой следую</w:t>
      </w:r>
      <w:r>
        <w:rPr/>
        <w:t>щего содержания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34"/>
        <w:gridCol w:w="6028"/>
      </w:tblGrid>
      <w:tr>
        <w:trPr>
          <w:trHeight w:val="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0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2 0000 15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»;</w:t>
            </w:r>
          </w:p>
        </w:tc>
      </w:tr>
    </w:tbl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б) раздел «Правительство Ярославской области» дополнить строкой следующего содержа</w:t>
      </w:r>
      <w:r>
        <w:rPr/>
        <w:t>ния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634"/>
        <w:gridCol w:w="6028"/>
      </w:tblGrid>
      <w:tr>
        <w:trPr>
          <w:trHeight w:val="60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2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2 0000 151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»;</w:t>
            </w:r>
          </w:p>
        </w:tc>
      </w:tr>
    </w:tbl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10) 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Безвозмездные поступления» цифры «</w:t>
      </w:r>
      <w:r>
        <w:rPr>
          <w:sz w:val="28"/>
          <w:szCs w:val="20"/>
        </w:rPr>
        <w:t>893421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909333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Безвозмездные поступления от других бюджетов бюджетной системы Российской Федерации» цифры «</w:t>
      </w:r>
      <w:r>
        <w:rPr>
          <w:sz w:val="28"/>
          <w:szCs w:val="20"/>
        </w:rPr>
        <w:t>8322001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848111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ные межбюджетные трансферты» цифры «214215» заменить цифрами «</w:t>
      </w:r>
      <w:r>
        <w:rPr>
          <w:sz w:val="28"/>
          <w:szCs w:val="20"/>
        </w:rPr>
        <w:t>36771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» цифры «</w:t>
      </w:r>
      <w:r>
        <w:rPr>
          <w:sz w:val="28"/>
          <w:szCs w:val="20"/>
        </w:rPr>
        <w:t>12349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2349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» дополнить строкой следующего содер</w:t>
      </w:r>
      <w:r>
        <w:rPr/>
        <w:t>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398"/>
      </w:tblGrid>
      <w:tr>
        <w:trPr>
          <w:trHeight w:val="7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1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20 2 02 04012 02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50 000</w:t>
            </w:r>
            <w:r>
              <w:rPr>
                <w:iCs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Межбюджетные трансферты, передаваемые бюджетам субъектов Российской Федерации на комплектование книжных фондов библиотек муниципальных образований» дополнить строкой следующего со</w:t>
      </w:r>
      <w:r>
        <w:rPr/>
        <w:t>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398"/>
      </w:tblGrid>
      <w:tr>
        <w:trPr>
          <w:trHeight w:val="7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7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4999 02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3 500</w:t>
            </w:r>
            <w:r>
              <w:rPr>
                <w:iCs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Прочие безвозмездные поступления от других бюджетов бюджетной системы» цифры «182» заменить цифрами «</w:t>
      </w:r>
      <w:r>
        <w:rPr>
          <w:sz w:val="28"/>
          <w:szCs w:val="20"/>
        </w:rPr>
        <w:t>579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Прочие безвозмездные поступления в бюджеты субъектов Российской Федерации от бюджета Пенсионного фонда Российской Федерации» цифры «182» заменить цифрами «</w:t>
      </w:r>
      <w:r>
        <w:rPr>
          <w:sz w:val="28"/>
          <w:szCs w:val="20"/>
        </w:rPr>
        <w:t>579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Итого доходов» цифры «</w:t>
      </w:r>
      <w:r>
        <w:rPr>
          <w:sz w:val="28"/>
          <w:szCs w:val="20"/>
        </w:rPr>
        <w:t>36133981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629309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оходы от предпринимате2льской и иной приносящей доход деятельности» цифры «</w:t>
      </w:r>
      <w:r>
        <w:rPr>
          <w:sz w:val="28"/>
          <w:szCs w:val="20"/>
        </w:rPr>
        <w:t>96023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96114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сего доходов» цифры «</w:t>
      </w:r>
      <w:r>
        <w:rPr>
          <w:sz w:val="28"/>
          <w:szCs w:val="20"/>
        </w:rPr>
        <w:t>37094213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725423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риложени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Департамент здравоохранения и фармации Яросла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здравоохранения и фармации Ярославской области» цифры «</w:t>
      </w:r>
      <w:r>
        <w:rPr>
          <w:sz w:val="28"/>
          <w:szCs w:val="20"/>
        </w:rPr>
        <w:t>310907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0891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Гранты, премии, добровольные пожертвования государственным учреждениям, находящимся в ведении органов государственной власти субъектов Российской Федерации» цифры «</w:t>
      </w:r>
      <w:r>
        <w:rPr>
          <w:sz w:val="28"/>
          <w:szCs w:val="20"/>
        </w:rPr>
        <w:t>65773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6378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Департамент культуры Яросла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культуры Ярославской области» цифры «</w:t>
      </w:r>
      <w:r>
        <w:rPr>
          <w:sz w:val="28"/>
          <w:szCs w:val="20"/>
        </w:rPr>
        <w:t>10374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0354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Гранты, премии, добровольные пожертвования государственным учреждениям, находящимся в ведении органов государственной власти субъектов Российской Федерации» цифры «</w:t>
      </w:r>
      <w:r>
        <w:rPr>
          <w:sz w:val="28"/>
          <w:szCs w:val="20"/>
        </w:rPr>
        <w:t>1317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11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«Департамент образования Яросла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образования Ярославской области» цифры «</w:t>
      </w:r>
      <w:r>
        <w:rPr>
          <w:sz w:val="28"/>
          <w:szCs w:val="20"/>
        </w:rPr>
        <w:t>17811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801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оходы от оказания услуг учреждениями, находящимися в ведении органов государственной власти субъектов Российской Федерации» цифры «</w:t>
      </w:r>
      <w:r>
        <w:rPr>
          <w:sz w:val="28"/>
          <w:szCs w:val="20"/>
        </w:rPr>
        <w:t>14546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474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Гранты, премии, добровольные пожертвования государственным учреждениям, находящимся в ведении органов государственной власти субъектов Российской Федерации» цифры «</w:t>
      </w:r>
      <w:r>
        <w:rPr>
          <w:sz w:val="28"/>
          <w:szCs w:val="20"/>
        </w:rPr>
        <w:t>12218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2268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разделе «Департамент по охране и использованию животного мира Яросла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по охране и использованию животного мира Ярославской области» цифры «</w:t>
      </w:r>
      <w:r>
        <w:rPr>
          <w:sz w:val="28"/>
          <w:szCs w:val="20"/>
        </w:rPr>
        <w:t>25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3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1"/>
        <w:gridCol w:w="1359"/>
      </w:tblGrid>
      <w:tr>
        <w:trPr>
          <w:trHeight w:val="6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9020 02 0000 18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государственной власти субъектов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) после раздела «Департамент по охране и использованию животного мира Ярославской области» дополнить строка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61"/>
        <w:gridCol w:w="1359"/>
      </w:tblGrid>
      <w:tr>
        <w:trPr>
          <w:trHeight w:val="6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453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41 Департамент промышленной политики и поддерж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едпринимательства Яросла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</w:tr>
      <w:tr>
        <w:trPr>
          <w:trHeight w:val="8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3 99020 02 0000 180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, находящимся в ведении органов государственной власти субъектов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троке «Всего доходов» цифры «</w:t>
      </w:r>
      <w:r>
        <w:rPr>
          <w:sz w:val="28"/>
          <w:szCs w:val="20"/>
        </w:rPr>
        <w:t>96023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96114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я 7 и 9 изложить в редакции приложений 1 и 2 к настоящему Закону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приложении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здравоохранения и фармации Ярославской области» цифры «</w:t>
      </w:r>
      <w:r>
        <w:rPr>
          <w:sz w:val="28"/>
          <w:szCs w:val="20"/>
        </w:rPr>
        <w:t>34125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3926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культуры Ярославской области» цифры «</w:t>
      </w:r>
      <w:r>
        <w:rPr>
          <w:sz w:val="28"/>
          <w:szCs w:val="20"/>
        </w:rPr>
        <w:t>108541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0833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образования Ярославской области» цифры «</w:t>
      </w:r>
      <w:r>
        <w:rPr>
          <w:sz w:val="28"/>
          <w:szCs w:val="20"/>
        </w:rPr>
        <w:t>18976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9181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Государственное учреждение Ярославской области «Государственный архив Ярославской области» цифры «</w:t>
      </w:r>
      <w:r>
        <w:rPr>
          <w:sz w:val="28"/>
          <w:szCs w:val="20"/>
        </w:rPr>
        <w:t>45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54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охраны окружающей среды и природопользования Ярославской области» цифры «</w:t>
      </w:r>
      <w:r>
        <w:rPr>
          <w:sz w:val="28"/>
          <w:szCs w:val="20"/>
        </w:rPr>
        <w:t>8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92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Департамент по охране и использованию животного мира Ярославской области» цифры «</w:t>
      </w:r>
      <w:r>
        <w:rPr>
          <w:sz w:val="28"/>
          <w:szCs w:val="20"/>
        </w:rPr>
        <w:t>25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45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Департамент по охране и использованию животного мира Ярославской об</w:t>
      </w:r>
      <w:r>
        <w:rPr/>
        <w:t>ласти» дополнить строкой следующего содержания: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65"/>
        <w:gridCol w:w="1340"/>
      </w:tblGrid>
      <w:tr>
        <w:trPr>
          <w:trHeight w:val="4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лавный расп., расп.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4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омышленной политики и поддержки предпринимательства Ярослав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Всего» цифры «</w:t>
      </w:r>
      <w:r>
        <w:rPr>
          <w:sz w:val="28"/>
          <w:szCs w:val="20"/>
        </w:rPr>
        <w:t>1033077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03430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в приложении 21 пункт 8 изложить в редакции приложения 3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 приложении 2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12 и 18 и вновь вводимые пункты 28 и 29 изложить в редакции приложения 4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1061364» заменить цифрами «10739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приложении 2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9 и вновь вводимые пункты 15 и 16 изложить в редакции приложения 5 к настоящему Закон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3510213» заменить цифрами «37081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приложении 2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1 - 3, 5, 6, 10 и 23 изложить в редакции приложения 6 к настоящему Закону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Всего» цифры «6606464» заменить цифрами «66373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приложении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2, 4 и 12 изложить в редакции приложения 7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е «Всего» цифры «2300926» заменить цифрами «230220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) в приложении 29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2 и вновь вводимые пункты 9 и 10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е «Всего» цифры «833606» заменить цифрами «9244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приложения 31 и 33 изложить в редакции приложений 9 и 10 к настоящему Закону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приложении 3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ъекты областной собств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ъекты областной собственности» цифры «</w:t>
      </w:r>
      <w:r>
        <w:rPr>
          <w:sz w:val="28"/>
          <w:szCs w:val="20"/>
        </w:rPr>
        <w:t>109686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33627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Здравоохранение, физическая культура и спорт» цифры «</w:t>
      </w:r>
      <w:r>
        <w:rPr>
          <w:sz w:val="28"/>
          <w:szCs w:val="20"/>
        </w:rPr>
        <w:t>58956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8395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ая целевая программа «Развитие материально-технической базы учреждений здравоохранения Ярославской области» цифры «</w:t>
      </w:r>
      <w:r>
        <w:rPr>
          <w:sz w:val="28"/>
          <w:szCs w:val="20"/>
        </w:rPr>
        <w:t>58956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8395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троительство областного перинатального центра, г. Ярославль» цифры «</w:t>
      </w:r>
      <w:r>
        <w:rPr>
          <w:sz w:val="28"/>
          <w:szCs w:val="20"/>
        </w:rPr>
        <w:t>52956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77956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Жилищное строительство» цифры «</w:t>
      </w:r>
      <w:r>
        <w:rPr>
          <w:sz w:val="28"/>
          <w:szCs w:val="20"/>
        </w:rPr>
        <w:t>1061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Приобретение жилых помещений в доме № 41/16-б по ул. Карла Маркса, г. Любим» исключить;</w:t>
      </w:r>
    </w:p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60"/>
        <w:gridCol w:w="1355"/>
      </w:tblGrid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 объект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в доме № 29 по ул. Судостроительной пос. Судоверфь, Рыбинский муниципальный район (кредиторская задолженность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разделе «Софинансирование объектов муниципальной собств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офинансирование объектов муниципальной собственности» цифры «</w:t>
      </w:r>
      <w:r>
        <w:rPr>
          <w:sz w:val="28"/>
          <w:szCs w:val="20"/>
        </w:rPr>
        <w:t>62460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6489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ая целевая программа «Развитие материально-технической базы учреждений здравоохранения Ярославской области» цифры «</w:t>
      </w:r>
      <w:r>
        <w:rPr>
          <w:sz w:val="28"/>
          <w:szCs w:val="20"/>
        </w:rPr>
        <w:t>22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7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Строительство МУЗ «Гаврилов-Ямская ЦРБ», г. Гаври</w:t>
      </w:r>
      <w:r>
        <w:rPr/>
        <w:t>лов-Ям» дополнить строкой следующего содержания: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55"/>
        <w:gridCol w:w="1360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функциональной классификации,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 объек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фиса общей врачебной практики, пос. Заволжье, Ярославский муниципальный райо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ластная целевая программа «Модернизация объектов коммунальной инфраструктуры Ярославской области», в том числе:» цифры «</w:t>
      </w:r>
      <w:r>
        <w:rPr>
          <w:sz w:val="28"/>
          <w:szCs w:val="20"/>
        </w:rPr>
        <w:t>32875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3217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Мероприятия по переселению граждан из жилищного фонда, признанного непригодным для проживания, и (или) жилищного фонда с высоким уровнем износа (более 70 процентов) в Ярославской области, в том числе:» слова «, в том числе:» исключить, цифры «</w:t>
      </w:r>
      <w:r>
        <w:rPr>
          <w:sz w:val="28"/>
          <w:szCs w:val="20"/>
        </w:rPr>
        <w:t>500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341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троки «Мероприятия по газификации и теплоснабжению» дополнить словами «, в том числе:»;</w:t>
      </w:r>
    </w:p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00"/>
        <w:gridCol w:w="136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функциональной классификац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и объек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адресная программа по переселению граждан из аварийного жилищного фонда Ярославской области на 201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адресная программа по переселению граждан из аварийного жилищного фонда Ярославской области с учетом необходимости развития малоэтажного жилищного строительства на 2010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0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автомобильными дорогами новых микрорайон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 792</w:t>
            </w:r>
          </w:p>
        </w:tc>
      </w:tr>
      <w:tr>
        <w:trPr>
          <w:trHeight w:val="7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автодорог, тротуаров и подъездных путей микрорайона массовой малоэтажной застройки МКР № 2 городского поселения Ростов и подъездных путей к нему, Ростовский муниципальный район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</w:t>
            </w:r>
          </w:p>
        </w:tc>
      </w:tr>
      <w:tr>
        <w:trPr>
          <w:trHeight w:val="5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автодорог, тротуаров и подъездных путей к поселку малоэтажной застройки «Северная пасека», Тутаевский муниципальный райо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2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ВСЕГО» цифры «</w:t>
      </w:r>
      <w:r>
        <w:rPr>
          <w:sz w:val="28"/>
          <w:szCs w:val="20"/>
        </w:rPr>
        <w:t>1721475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98521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приложении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бъекты, финансируемые через главных распорядителей областного бюджета за счет средств, не передаваемых в местные бюджет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Федеральная целевая программа «Развитие транспортной системы России (2010-2015 годы)», подпрограмма «Автомобильные дороги» цифры «</w:t>
      </w:r>
      <w:r>
        <w:rPr>
          <w:sz w:val="28"/>
          <w:szCs w:val="20"/>
        </w:rPr>
        <w:t>89847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73017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Строительство I очереди обхода г. Ярославля с мостом через реку Волгу» цифры «</w:t>
      </w:r>
      <w:r>
        <w:rPr>
          <w:sz w:val="28"/>
          <w:szCs w:val="20"/>
        </w:rPr>
        <w:t>86417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73017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Строительство автодороги Туношна - Бурмакино - Новое в Некрасовском муниципальном район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«Программная часть» дополнить строками следующего со</w:t>
      </w:r>
      <w:r>
        <w:rPr/>
        <w:t>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659"/>
        <w:gridCol w:w="1413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№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именование раздела функциональной классификаци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 и объект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Федеральная целевая программа «Модернизация транспортной системы России (2002-2010 годы)». Подпрограмма «Автомобильные дороги»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68 293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I очереди обхода г. Ярославля с мостом через реку Волг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02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автодороги Туношна - Бурмакино - Новое в Некрасовском муниципальном район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91»;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Объекты, финансируемые за счет средств, передаваемых в местные бюджеты по межбюджетным отношения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Объекты, финансируемые за счет средств, передаваемых в местные бюджеты по межбюджетным отношениям» цифры «</w:t>
      </w:r>
      <w:r>
        <w:rPr>
          <w:sz w:val="28"/>
          <w:szCs w:val="20"/>
        </w:rPr>
        <w:t>289342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0795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Программная часть» цифры «</w:t>
      </w:r>
      <w:r>
        <w:rPr>
          <w:sz w:val="28"/>
          <w:szCs w:val="20"/>
        </w:rPr>
        <w:t>289342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07952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Федеральная целевая программа «Развитие транспортной системы России (2010-2015 годы)». Подпрограмма «Автомобильные дороги» цифры «</w:t>
      </w:r>
      <w:r>
        <w:rPr>
          <w:sz w:val="28"/>
          <w:szCs w:val="20"/>
        </w:rPr>
        <w:t>255516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26982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«Реконструкция объектов Московского проспекта и улично-дорожной сети г. Ярославля» цифры «</w:t>
      </w:r>
      <w:r>
        <w:rPr>
          <w:sz w:val="28"/>
          <w:szCs w:val="20"/>
        </w:rPr>
        <w:t>255516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2269824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«Программная часть» дополнить строками следующего содержа</w:t>
      </w:r>
      <w:r>
        <w:rPr/>
        <w:t>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23"/>
        <w:gridCol w:w="1466"/>
      </w:tblGrid>
      <w:tr>
        <w:trPr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«№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раздела функциональной классификаци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 и объект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0 год (тыс. руб.)</w:t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Федеральная целевая программа «Модернизация транспортной системы России (2002-2010 годы)». Подпрограмма «Автомобильные дороги»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285 345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конструкция объектов Московского проспекта и улично-дорожной сети г. Ярославля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 34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b/>
                <w:bCs/>
                <w:i/>
              </w:rPr>
              <w:t>Обеспечение автомобильными дорогами новых микрорайоно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86 105</w:t>
            </w:r>
          </w:p>
        </w:tc>
      </w:tr>
      <w:tr>
        <w:trPr>
          <w:trHeight w:val="3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Строительство автодорог, тротуаров и подъездных путей микрорайона массовой малоэтажной застройки МКР № 2 городского поселения Ростов и подъездных путей к нему, Ростовский муниципальны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170 75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еконструкция автодорог, тротуаров и подъездных путей к поселку малоэтажной застройки «Северная пасека», Тутаевский муниципальный райо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15 35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Всего» цифры «</w:t>
      </w:r>
      <w:r>
        <w:rPr>
          <w:sz w:val="28"/>
          <w:szCs w:val="20"/>
        </w:rPr>
        <w:t>4543938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473004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риложении 3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«Областная целевая программа «Развитие материально-технической базы учреждений здравоохранения Ярославской области» на 2009-2015 годы» цифры «</w:t>
      </w:r>
      <w:r>
        <w:rPr>
          <w:sz w:val="28"/>
          <w:szCs w:val="20"/>
        </w:rPr>
        <w:t>591766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8442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строке «Областная целевая программа «Профилактика правонарушений в Ярославской области» на 2010-2011 годы» цифры «</w:t>
      </w:r>
      <w:r>
        <w:rPr>
          <w:sz w:val="28"/>
          <w:szCs w:val="20"/>
        </w:rPr>
        <w:t>8764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123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«Областная целевая программа «Модернизация объектов коммунальной инфраструктуры Ярославской области» на 2008-2010 годы» цифры «</w:t>
      </w:r>
      <w:r>
        <w:rPr>
          <w:sz w:val="28"/>
          <w:szCs w:val="20"/>
        </w:rPr>
        <w:t>328752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321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«Областная целевая программа «Реформирование региональных финансов Ярославской области» на 2008-2011 годы» цифры «</w:t>
      </w:r>
      <w:r>
        <w:rPr>
          <w:sz w:val="28"/>
          <w:szCs w:val="20"/>
        </w:rPr>
        <w:t>25000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337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троке «Региональная адресная программа дополнительных мероприятий по снижению напряженности на рынке труда Ярославской области на 2010 год» цифры «</w:t>
      </w:r>
      <w:r>
        <w:rPr>
          <w:sz w:val="28"/>
          <w:szCs w:val="20"/>
        </w:rPr>
        <w:t>533079</w:t>
      </w:r>
      <w:r>
        <w:rPr>
          <w:sz w:val="28"/>
          <w:szCs w:val="28"/>
        </w:rPr>
        <w:t>» заменить цифрами «</w:t>
      </w:r>
      <w:r>
        <w:rPr>
          <w:sz w:val="28"/>
          <w:szCs w:val="20"/>
        </w:rPr>
        <w:t>537018»;</w:t>
      </w:r>
    </w:p>
    <w:p>
      <w:pPr>
        <w:pStyle w:val="Normal"/>
        <w:ind w:firstLine="709"/>
        <w:jc w:val="both"/>
        <w:rPr/>
      </w:pPr>
      <w:r>
        <w:rPr/>
        <w:t>е) дополнить строками следующего содерж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9"/>
        <w:gridCol w:w="1436"/>
      </w:tblGrid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2010 год (тыс. руб.)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дресная программа по переселению граждан из аварийного жилищного фонда Ярославской области на 2010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 916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Региональная адресная программа по переселению граждан из </w:t>
            </w:r>
            <w:r>
              <w:rPr>
                <w:szCs w:val="24"/>
              </w:rPr>
              <w:t>аварийного жилищного фонда Ярославской области с учетом необходимости развития малоэтажного жилищного строительства на 2010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 709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социальная программа «Укрепление материально-технической базы учреждений социального обслуживания населения и оказание адресной социальной помощи неработающим пенсионерам, являющимся получателями трудовой пенсии по инвалидности» на 2010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6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дресная программа дополнительных мероприятий по снижению напряженности на рынке труда Ярославской области на 2010 год, реализуемая за счет неиспользованной субсидии 2009 год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042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приложение 39 изложить в редакции приложения 11 к настоящему Закону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Обычный + 14 пт Знак Знак"/>
    <w:basedOn w:val="Style6"/>
    <w:qFormat/>
    <w:rPr>
      <w:i/>
      <w:lang w:val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1:00Z</dcterms:created>
  <dc:creator>Гужов Максим Владимирович</dc:creator>
  <dc:description/>
  <cp:keywords/>
  <dc:language>en-US</dc:language>
  <cp:lastModifiedBy>Максим В. Балакин</cp:lastModifiedBy>
  <cp:lastPrinted>2010-06-17T13:53:00Z</cp:lastPrinted>
  <dcterms:modified xsi:type="dcterms:W3CDTF">2010-06-17T10:02:00Z</dcterms:modified>
  <cp:revision>3</cp:revision>
  <dc:subject/>
  <dc:title>Проект вносит </dc:title>
</cp:coreProperties>
</file>