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рославской областн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6.05.2015 № 16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РАЩ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Ярославской областной Думы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 Председателю Правительства Российской Федерации </w:t>
        <w:br/>
        <w:t>Д.А. Медведеву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 вопросу ускорения согласова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екта федерального закон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Об организации регулярного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ассажирского железнодорожного сообще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 Российской Федерации и внесении изменений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отдельные законодательные акты Российской Федерации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й Дмитрий Анатольевич!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родные пассажирские перевозки обладают высокой социальной значимостью и нуждаются в поддержке со стороны государства, в том числе в виде законодательного регулирования данного вида деятельности. Между тем, в начале 2015 года во многих субъектах Российской Федерации сложилась непростая ситуация с организацией обслуживания населения железнодорожным транспортом в пригородном сообщении. Для решения проблемы должны быть урегулированы взаимоотношения между органами государственной власти субъектов Российской Федерации и перевозчиками в части определения объемов перевозочной работы и тарифов на перевозки пассажиров железнодорожным транспортом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в Правительстве Российской Федерации на рассмотрении находится проект федерального закона «Об организации регулярного железнодорожного пассажирского сообщения в Российской Федерации и внесении изменений в отдельные законодательные акты Российской Федерации» (далее – проект федерального закона), который должен определить систему мер по организации регулярного пассажирского сообщения железнодорожным транспортом, направленных на обеспечение гарантированного транспортного обслуживания населения, и создание эффективного организационно-правового механизма их реализац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й проект федерального закона определяет полномочия участников процесса организации транспортного обслуживания населения железнодорожным транспортом, в том числе дает право уполномоченным федеральным органам власти и органам власти субъектов Российской Федерации осуществлять контроль за целевым использованием бюджетных средств, выделяемых на организацию транспортного обслуживания, и соблюдением перевозчиками условий договоров, заключаемых на основе открытых конкурсных процедур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ейшее принятие проекта федерального закона будет способствовать упорядочению системы взаимоотношений между перевозчиками и органами государственной власти, повышению уровня услуг в сфере перевозок пассажиров железнодорожным транспортом, а также улучшению качества жизни в субъектах Российской Федерац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просим Вас ускорить процедуру согласования и последующего направления в Государственную Думу Федерального Собрания Российской Федерации указанного проекта федерального закон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67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03:00Z</dcterms:created>
  <dc:creator>User</dc:creator>
  <dc:description/>
  <cp:keywords/>
  <dc:language>en-US</dc:language>
  <cp:lastModifiedBy>Борисова Лариса Николаевна</cp:lastModifiedBy>
  <cp:lastPrinted>2015-05-26T14:18:00Z</cp:lastPrinted>
  <dcterms:modified xsi:type="dcterms:W3CDTF">2015-06-01T08:03:00Z</dcterms:modified>
  <cp:revision>2</cp:revision>
  <dc:subject/>
  <dc:title/>
</cp:coreProperties>
</file>