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и силу законодательных актов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(отдельных положений законодательных актов) Ярославской области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о вопросам </w:t>
      </w:r>
      <w:r>
        <w:rPr>
          <w:b/>
          <w:szCs w:val="28"/>
        </w:rPr>
        <w:t>обеспечения плодородия земель сельскохозяйственного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значения в Ярославской област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29 апреля 2021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bookmarkStart w:id="0" w:name="sub_703"/>
      <w:r>
        <w:rPr>
          <w:szCs w:val="28"/>
        </w:rPr>
        <w:t>Признать утратившими силу</w:t>
      </w:r>
      <w:bookmarkEnd w:id="0"/>
      <w:r>
        <w:rPr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Закон Ярославской области от 03.07.2002 № 53-з «Об обеспечении плодородия земель сельскохозяйственного назначения в Ярославской области» (Губернские вести, 2002, 9 июля, № 39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) Закон Ярославской области от 17.10.2005 № 56-з «О внесении изменений в Закон Ярославской области «Об обеспечении плодородия земель сельскохозяйственного назначения в Ярославской области» (Губернские </w:t>
        <w:br/>
        <w:t>вести, 2005, 17 октября, № 53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 статью 3 Закона Ярославской области от 03.12.2007 № 106-з «О внесении изменений в некоторые законодательные акты Ярославской области в части регулирования земельных правоотношений» (Губернские вести, 2007, 8 декабря, № 98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статью 3 Закона Ярославской области от 25.02.2009 № 9-з «О внесении изменений в законодательные акты Ярославской области в целях совершенствования разграничения полномочий и признании утратившими силу отдельных законодательных актов Ярославской области» (Губернские вести, 2009, 27 февраля, № 21)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Исполняющий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708"/>
          <w:tab w:val="left" w:pos="7088" w:leader="none"/>
        </w:tabs>
        <w:ind w:hanging="0"/>
        <w:rPr/>
      </w:pPr>
      <w:r>
        <w:rPr/>
        <w:t>Ярославской области</w:t>
        <w:tab/>
        <w:t xml:space="preserve">   Д.А. Степаненк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30 апреля 2021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29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56:00Z</dcterms:created>
  <dc:creator>Чувакова Юлия Александровна</dc:creator>
  <dc:description/>
  <cp:keywords/>
  <dc:language>en-US</dc:language>
  <cp:lastModifiedBy>user</cp:lastModifiedBy>
  <cp:lastPrinted>2021-04-29T16:55:00Z</cp:lastPrinted>
  <dcterms:modified xsi:type="dcterms:W3CDTF">2021-05-11T06:05:00Z</dcterms:modified>
  <cp:revision>6</cp:revision>
  <dc:subject/>
  <dc:title>Проект вносит</dc:title>
</cp:coreProperties>
</file>