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14.02.20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1</w:t>
            </w:r>
          </w:p>
        </w:tc>
      </w:tr>
    </w:tbl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szCs w:val="28"/>
        </w:rPr>
        <w:t>О назначении Стародубцева Дмитрия Михайлови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должность мирового судьи судеб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ка № 1 Пошехо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осла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представление председателя Ярославского областного суда В.Н. Ананьева о назначении Стародубцева Дмитрия Михайловича на должность мирового судьи судебного участка № 1 Пошехонского района Ярославской области, в соответствии с пунктом 6 статьи 26 Устава Ярославской области и статьей 7 Закона Ярославской области «О мировых судьях в Ярославской области»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rPr>
          <w:szCs w:val="28"/>
        </w:rPr>
      </w:pPr>
      <w:r>
        <w:rPr>
          <w:szCs w:val="28"/>
        </w:rPr>
        <w:t>Назначить Стародубцева Дмитрия Михайловича на трехлетний срок полномочий мировым судьей судебного участка № 1 Пошехонского района Яросла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      В.В. Рого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567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Style17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widowControl/>
      <w:ind w:left="4536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ind w:left="4536" w:hanging="0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8:23:00Z</dcterms:created>
  <dc:creator>Samoilenko</dc:creator>
  <dc:description/>
  <cp:keywords/>
  <dc:language>en-US</dc:language>
  <cp:lastModifiedBy>Борисова</cp:lastModifiedBy>
  <cp:lastPrinted>2011-12-13T14:34:00Z</cp:lastPrinted>
  <dcterms:modified xsi:type="dcterms:W3CDTF">2012-02-20T08:23:00Z</dcterms:modified>
  <cp:revision>2</cp:revision>
  <dc:subject/>
  <dc:title> </dc:title>
</cp:coreProperties>
</file>