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Проект вносит </w:t>
      </w:r>
    </w:p>
    <w:p>
      <w:pPr>
        <w:pStyle w:val="Heading3"/>
        <w:rPr>
          <w:color w:val="000000"/>
        </w:rPr>
      </w:pPr>
      <w:r>
        <w:rPr>
          <w:color w:val="000000"/>
        </w:rPr>
        <w:t>Губернатор Ярославской области</w:t>
      </w:r>
    </w:p>
    <w:p>
      <w:pPr>
        <w:pStyle w:val="Normal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С.А. Вахрук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75005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З А К О 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ЯРОСЛАВ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О внесении изменений в Закон Ярославской области «О прогнозном плане (программе) приватизации государственного имущества, находящегося в собственности Ярославской области, на 2010 год»</w:t>
      </w:r>
    </w:p>
    <w:p>
      <w:pPr>
        <w:pStyle w:val="Normal"/>
        <w:jc w:val="both"/>
        <w:rPr>
          <w:b/>
          <w:b/>
          <w:bCs/>
          <w:smallCaps/>
          <w:color w:val="000000"/>
          <w:sz w:val="23"/>
          <w:szCs w:val="23"/>
        </w:rPr>
      </w:pPr>
      <w:r>
        <w:rPr>
          <w:b/>
          <w:bCs/>
          <w:smallCaps/>
          <w:color w:val="000000"/>
          <w:sz w:val="23"/>
          <w:szCs w:val="23"/>
        </w:rPr>
      </w:r>
    </w:p>
    <w:p>
      <w:pPr>
        <w:pStyle w:val="Normal"/>
        <w:jc w:val="both"/>
        <w:rPr>
          <w:smallCaps/>
          <w:color w:val="000000"/>
          <w:sz w:val="23"/>
          <w:szCs w:val="23"/>
        </w:rPr>
      </w:pPr>
      <w:r>
        <w:rPr>
          <w:smallCaps/>
          <w:color w:val="000000"/>
          <w:sz w:val="23"/>
          <w:szCs w:val="23"/>
        </w:rPr>
      </w:r>
    </w:p>
    <w:p>
      <w:pPr>
        <w:pStyle w:val="Style12"/>
        <w:rPr/>
      </w:pPr>
      <w:r>
        <w:rPr/>
        <w:t>Принят Ярославской областной Думой</w:t>
      </w:r>
    </w:p>
    <w:p>
      <w:pPr>
        <w:pStyle w:val="Style12"/>
        <w:rPr/>
      </w:pPr>
      <w:r>
        <w:rPr/>
        <w:t>«____»_____________ 2010 года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риложение к Закону Ярославской области от 08.10.2009 № 51-з «О прогнозном плане (программе) приватизации государственного имущества, находящегося в собственности Ярославской области, на 2010 год» </w:t>
        <w:br/>
        <w:t xml:space="preserve">(Документ – Регион, 2009, 13 октября, № 15; 2010, 9 апреля, № 22)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709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абзаце шестом цифры «46,5» заменить цифрами «57,7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дел 2 «</w:t>
      </w:r>
      <w:r>
        <w:rPr>
          <w:bCs/>
          <w:color w:val="000000"/>
          <w:sz w:val="28"/>
          <w:szCs w:val="28"/>
        </w:rPr>
        <w:t>Перечень государственного имущества, находящегося в собственности Ярославской области, подлежащего приватизации»</w:t>
      </w:r>
      <w:r>
        <w:rPr>
          <w:color w:val="000000"/>
          <w:sz w:val="28"/>
          <w:szCs w:val="28"/>
        </w:rPr>
        <w:t xml:space="preserve"> дополнить строками 10 - 14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78"/>
        <w:gridCol w:w="1691"/>
        <w:gridCol w:w="21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№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имущества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государственного имущества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полагаемый срок </w:t>
            </w:r>
          </w:p>
          <w:p>
            <w:pPr>
              <w:pStyle w:val="Normal"/>
              <w:ind w:left="-5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приват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щадь зд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(кв. м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щадь земельного участк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в. м)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 - 15 в здании, расположенном по адресу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Ярославль, ул. Маланова, д. 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 - 20, 23 - 27 в здании, расположенном по адресу: г. Ярославль, ул. Маланова, д. 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движимое имущество  с земельным участком, расположенное по адресу: г. Ярославль, Промзона ул. Декабристов, д. 10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3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кт незавершенного строительства с земельным участком, расположенный по адресу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Ярославль, ул. Автозаводска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движимое имущество  с земельным участком, расположенное по адресу: г. Ярославль, ул. Колышкина, д. 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1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полугодие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  <w:t>Губернатор</w:t>
      </w:r>
    </w:p>
    <w:p>
      <w:pPr>
        <w:pStyle w:val="Heading2"/>
        <w:tabs>
          <w:tab w:val="clear" w:pos="708"/>
          <w:tab w:val="left" w:pos="7200" w:leader="none"/>
        </w:tabs>
        <w:rPr/>
      </w:pPr>
      <w:r>
        <w:rPr>
          <w:b w:val="false"/>
          <w:color w:val="000000"/>
        </w:rPr>
        <w:t>Ярославской области</w:t>
        <w:tab/>
        <w:t xml:space="preserve">     С.А. Вахрук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_____»____________ 20</w:t>
      </w:r>
      <w:r>
        <w:rPr>
          <w:color w:val="000000"/>
          <w:sz w:val="28"/>
          <w:szCs w:val="28"/>
          <w:lang w:val="en-US"/>
        </w:rPr>
        <w:t xml:space="preserve">10 </w:t>
      </w:r>
      <w:r>
        <w:rPr>
          <w:color w:val="000000"/>
          <w:sz w:val="28"/>
          <w:szCs w:val="28"/>
        </w:rPr>
        <w:t>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 внесении изменений в Закон Ярославской области «О прогнозном плане (программе) приватизации государственного имущества, находящегося </w:t>
        <w:br/>
        <w:t>в собственности Ярославской области, на 2010 год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агаемый законопроект </w:t>
      </w: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протоколом </w:t>
      </w:r>
      <w:r>
        <w:rPr>
          <w:sz w:val="28"/>
          <w:szCs w:val="28"/>
        </w:rPr>
        <w:t>комиссии по рассмотрению экономической эффективности деятельности государственных унитарных предприятий Ярославской области и приватизации государственного имущества, находящегося в собственности Ярославской области, от 05.03.2010 № 1</w:t>
      </w:r>
      <w:r>
        <w:rPr>
          <w:bCs/>
          <w:sz w:val="28"/>
          <w:szCs w:val="28"/>
        </w:rPr>
        <w:t xml:space="preserve"> предусматривает включение в </w:t>
      </w:r>
      <w:r>
        <w:rPr>
          <w:sz w:val="28"/>
          <w:szCs w:val="28"/>
        </w:rPr>
        <w:t>перечень государственного имущества, находящегося в собственности Ярославской области, подлежащего приватизации в 2010 году, следующих объек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Нежилые помещения № 7 – 15 в здании, расположенном по адресу: г. Ярославль, ул. Маланова, д. 21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астоящее время данные помещения не используются и </w:t>
      </w:r>
      <w:r>
        <w:rPr>
          <w:color w:val="000000"/>
          <w:sz w:val="28"/>
          <w:szCs w:val="28"/>
        </w:rPr>
        <w:t xml:space="preserve">требуют проведения капитального ремонта. </w:t>
      </w:r>
      <w:r>
        <w:rPr>
          <w:sz w:val="28"/>
          <w:szCs w:val="28"/>
        </w:rPr>
        <w:t>Ожидаемые доходы от реализации указанного имущества – не менее 1,5 млн. рубле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Нежилые помещения № 16 – 20, 23 – 27 в здании, расположенном по адресу: г. Ярославль, ул. Маланова, д. 21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настоящее время помещения используются обществом с ограниченной ответственностью «Охранное предприятие «Пересвет» по договору аренды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В случае реализации преимущественного права арендатора на приобретение арендуемого имущества с рассрочкой платежа на 5 лет (с 2010 по 2015 год), ожидаемый доход от реализации указанного имущества в 2010 году составит не менее 200 тыс. рублей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 случае отказа арендатора от реализации преимущественного права на приобретение арендуемого имущества оно будет приватизировано на аукционе и ожидаемый доход от его реализации составит не менее 1 млн. рублей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Недвижимое имущество с земельным участком, расположенное по адресу: г. Ярославль, Промзона ул. Декабристов, д. 10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Указанное недвижимое имуще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ъято из оперативного управления </w:t>
        <w:br/>
        <w:t>государственного учреждения Ярославской области «Ярославское лесничество». В состав недвижимого имущества входят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- здание склада базы, общая площадь 398,5 кв. м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дание диспетчерской, общая площадь 64,6 кв. м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- земельный участок, общая площадь 6342 кв. 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жидаемые доходы от реализации указанного имущества – не менее </w:t>
        <w:br/>
        <w:t>3 млн. рубле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Объект незавершенного строительства с земельным участком, расположенный по адресу: г. Ярославль, ул. Автозаводская,</w:t>
      </w:r>
      <w:r>
        <w:rPr>
          <w:sz w:val="28"/>
          <w:szCs w:val="28"/>
        </w:rPr>
        <w:t xml:space="preserve"> представляет собой пристройку к зданию профессионального училища общей площадью застройки 720,3 кв.м. Площадь земельного участка составляет 961 кв. 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доходы от реализации указанного имущества – не менее </w:t>
        <w:br/>
        <w:t>1,5 млн. рубле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Недвижимое имущество с земельным участком, расположенное по адресу: г. Ярославль, ул. Колышкина, д. 6.</w:t>
      </w:r>
      <w:r>
        <w:br w:type="page"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В состав недвижимого имущества вошли следующие объекты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6-е наркологическое отделение, общая площадь 1565,8 кв. м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дание гаража, общая площадь 45,6 кв. м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земельный участок, общая площадь 13130 кв. м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Ранее здание было закреплено на праве оперативного управления за государственным учреждением здравоохранения Ярославской области «Ярославская областная клиническая наркологическая больница»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настоящее время имущество не используется. Обеспечение охраны здания осуществляет </w:t>
      </w:r>
      <w:r>
        <w:rPr>
          <w:iCs/>
          <w:sz w:val="28"/>
          <w:szCs w:val="28"/>
        </w:rPr>
        <w:t>специализированное государственное автономное учреждение</w:t>
      </w:r>
      <w:r>
        <w:rPr>
          <w:sz w:val="28"/>
          <w:szCs w:val="28"/>
        </w:rPr>
        <w:t xml:space="preserve"> «Фонд имущества Ярослав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доходы от реализации указанного имущества – не менее </w:t>
        <w:br/>
        <w:t>5 млн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-экономическое обоснование к проекту закона Яросла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Закон Ярославской области «О прогнозном план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рограмме) приватизации государственного имущества, находящегос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бственности Ярославской области, на 2010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оценки прогнозируемой стоимости объектов, реализация предлагаемых законопроектом изменений позволит увеличить доходы областного бюджета за счет средств от приватизации имущества не менее чем на 11,2 млн. рублей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Принят ГД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44:00Z</dcterms:created>
  <dc:creator>KarpovaYA</dc:creator>
  <dc:description/>
  <cp:keywords/>
  <dc:language>en-US</dc:language>
  <cp:lastModifiedBy>molchanova</cp:lastModifiedBy>
  <cp:lastPrinted>2010-05-04T17:14:00Z</cp:lastPrinted>
  <dcterms:modified xsi:type="dcterms:W3CDTF">2010-05-19T05:44:00Z</dcterms:modified>
  <cp:revision>2</cp:revision>
  <dc:subject/>
  <dc:title>Проект вносит </dc:title>
</cp:coreProperties>
</file>