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кону Ярославской области</w:t>
      </w:r>
    </w:p>
    <w:p>
      <w:pPr>
        <w:pStyle w:val="Normal"/>
        <w:spacing w:before="120" w:after="0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7.2017 № 30-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бюджета Территориального фонда обяз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го страхования Ярославской области в соответств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классификацией доходов бюджетов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1"/>
        <w:gridCol w:w="3969"/>
        <w:gridCol w:w="1979"/>
      </w:tblGrid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96 044 513</w:t>
            </w:r>
          </w:p>
        </w:tc>
      </w:tr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000 </w:t>
            </w:r>
            <w:r>
              <w:rPr>
                <w:b/>
                <w:bCs/>
                <w:i/>
                <w:iCs/>
                <w:sz w:val="28"/>
                <w:szCs w:val="28"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 279 382</w:t>
            </w:r>
          </w:p>
        </w:tc>
      </w:tr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 279 382</w:t>
            </w:r>
          </w:p>
        </w:tc>
      </w:tr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>1 13 02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 279 382</w:t>
            </w:r>
          </w:p>
        </w:tc>
      </w:tr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5 1 13 02999 09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1 279 382</w:t>
            </w:r>
          </w:p>
        </w:tc>
      </w:tr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00 </w:t>
            </w:r>
            <w:r>
              <w:rPr>
                <w:b/>
                <w:bCs/>
                <w:iCs/>
                <w:sz w:val="28"/>
                <w:szCs w:val="28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94 765 131</w:t>
            </w:r>
          </w:p>
        </w:tc>
      </w:tr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>1 16 2000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903 805</w:t>
            </w:r>
          </w:p>
        </w:tc>
      </w:tr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395 1 16 20040 09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1 903 805</w:t>
            </w:r>
          </w:p>
        </w:tc>
      </w:tr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>1 16 2100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683 337</w:t>
            </w:r>
          </w:p>
        </w:tc>
      </w:tr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395 1 16 21090 09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1 683 337</w:t>
            </w:r>
          </w:p>
        </w:tc>
      </w:tr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3200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369 764</w:t>
            </w:r>
          </w:p>
        </w:tc>
      </w:tr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395 1 16 32000 09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4 369 764</w:t>
            </w:r>
          </w:p>
        </w:tc>
      </w:tr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00 </w:t>
            </w:r>
            <w:r>
              <w:rPr>
                <w:bCs/>
                <w:iCs/>
                <w:color w:val="000000"/>
                <w:sz w:val="28"/>
                <w:szCs w:val="28"/>
              </w:rPr>
              <w:t>1 1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0000 00 0000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86 808 225</w:t>
            </w:r>
          </w:p>
        </w:tc>
      </w:tr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395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1 1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i/>
                <w:color w:val="000000"/>
                <w:sz w:val="28"/>
                <w:szCs w:val="28"/>
              </w:rPr>
              <w:t>00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i/>
                <w:color w:val="000000"/>
                <w:sz w:val="28"/>
                <w:szCs w:val="28"/>
              </w:rPr>
              <w:t>0 0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i/>
                <w:color w:val="000000"/>
                <w:sz w:val="28"/>
                <w:szCs w:val="28"/>
              </w:rPr>
              <w:t xml:space="preserve"> 0000 1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86 808 225</w:t>
            </w:r>
          </w:p>
        </w:tc>
      </w:tr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00 </w:t>
            </w: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 274 835 104</w:t>
            </w:r>
          </w:p>
        </w:tc>
      </w:tr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000 </w:t>
            </w:r>
            <w:r>
              <w:rPr>
                <w:b/>
                <w:bCs/>
                <w:i/>
                <w:iCs/>
                <w:sz w:val="28"/>
                <w:szCs w:val="28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1 301 003 561</w:t>
            </w:r>
          </w:p>
        </w:tc>
      </w:tr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>2 02 05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, </w:t>
            </w:r>
            <w:r>
              <w:rPr>
                <w:sz w:val="28"/>
                <w:szCs w:val="28"/>
              </w:rPr>
              <w:t>передаваемые</w:t>
            </w:r>
            <w:r>
              <w:rPr>
                <w:color w:val="000000"/>
                <w:sz w:val="28"/>
                <w:szCs w:val="28"/>
              </w:rPr>
              <w:t xml:space="preserve"> бюджетам государственных внебюджетных фон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 301 003 561</w:t>
            </w:r>
          </w:p>
        </w:tc>
      </w:tr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>000</w:t>
            </w:r>
            <w:r>
              <w:rPr>
                <w:iCs/>
                <w:sz w:val="28"/>
                <w:szCs w:val="28"/>
              </w:rPr>
              <w:t xml:space="preserve"> 2 02 05</w:t>
            </w:r>
            <w:r>
              <w:rPr>
                <w:iCs/>
                <w:sz w:val="28"/>
                <w:szCs w:val="28"/>
                <w:lang w:val="en-US"/>
              </w:rPr>
              <w:t>2</w:t>
            </w:r>
            <w:r>
              <w:rPr>
                <w:iCs/>
                <w:sz w:val="28"/>
                <w:szCs w:val="28"/>
              </w:rPr>
              <w:t>0</w:t>
            </w:r>
            <w:r>
              <w:rPr>
                <w:iCs/>
                <w:sz w:val="28"/>
                <w:szCs w:val="28"/>
                <w:lang w:val="en-US"/>
              </w:rPr>
              <w:t>0</w:t>
            </w:r>
            <w:r>
              <w:rPr>
                <w:iCs/>
                <w:sz w:val="28"/>
                <w:szCs w:val="28"/>
              </w:rPr>
              <w:t xml:space="preserve"> 0</w:t>
            </w:r>
            <w:r>
              <w:rPr>
                <w:iCs/>
                <w:sz w:val="28"/>
                <w:szCs w:val="28"/>
                <w:lang w:val="en-US"/>
              </w:rPr>
              <w:t>0</w:t>
            </w:r>
            <w:r>
              <w:rPr>
                <w:iCs/>
                <w:sz w:val="28"/>
                <w:szCs w:val="28"/>
              </w:rPr>
              <w:t xml:space="preserve">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редства бюджетов субъектов Российской Федерации, передаваемые бюджетам государственных внебюджетных фон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72 000 000</w:t>
            </w:r>
          </w:p>
        </w:tc>
      </w:tr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395 2 02 05</w:t>
            </w:r>
            <w:r>
              <w:rPr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</w:rPr>
              <w:t>02 09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72 000 000</w:t>
            </w:r>
          </w:p>
        </w:tc>
      </w:tr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>2 02 05800 09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  <w:r>
              <w:rPr>
                <w:color w:val="000000"/>
                <w:sz w:val="28"/>
                <w:szCs w:val="28"/>
              </w:rPr>
              <w:t xml:space="preserve">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 003 128 000</w:t>
            </w:r>
          </w:p>
        </w:tc>
      </w:tr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395 2 02 05812 09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10 965 945 500</w:t>
            </w:r>
          </w:p>
        </w:tc>
      </w:tr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395 2 02 05813 09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10 200 000</w:t>
            </w:r>
          </w:p>
        </w:tc>
      </w:tr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395 2 02 0581</w:t>
            </w:r>
            <w:r>
              <w:rPr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i/>
                <w:iCs/>
                <w:sz w:val="28"/>
                <w:szCs w:val="28"/>
              </w:rPr>
              <w:t xml:space="preserve"> 09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6 982 500</w:t>
            </w:r>
          </w:p>
        </w:tc>
      </w:tr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00 2 02 05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 875 561</w:t>
            </w:r>
          </w:p>
        </w:tc>
      </w:tr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395 2 02 05999 09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25 875 561</w:t>
            </w:r>
          </w:p>
        </w:tc>
      </w:tr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000 </w:t>
            </w:r>
            <w:r>
              <w:rPr>
                <w:b/>
                <w:i/>
                <w:sz w:val="28"/>
                <w:szCs w:val="28"/>
              </w:rPr>
              <w:t xml:space="preserve">2 </w:t>
            </w:r>
            <w:r>
              <w:rPr>
                <w:b/>
                <w:i/>
                <w:sz w:val="28"/>
                <w:szCs w:val="28"/>
                <w:lang w:val="en-US"/>
              </w:rPr>
              <w:t>18</w:t>
            </w:r>
            <w:r>
              <w:rPr>
                <w:b/>
                <w:i/>
                <w:sz w:val="28"/>
                <w:szCs w:val="28"/>
              </w:rPr>
              <w:t xml:space="preserve"> 0</w:t>
            </w:r>
            <w:r>
              <w:rPr>
                <w:b/>
                <w:i/>
                <w:sz w:val="28"/>
                <w:szCs w:val="28"/>
                <w:lang w:val="en-US"/>
              </w:rPr>
              <w:t>0</w:t>
            </w:r>
            <w:r>
              <w:rPr>
                <w:b/>
                <w:i/>
                <w:sz w:val="28"/>
                <w:szCs w:val="28"/>
              </w:rPr>
              <w:t xml:space="preserve">000 00 0000 </w:t>
            </w:r>
            <w:r>
              <w:rPr>
                <w:b/>
                <w:i/>
                <w:sz w:val="28"/>
                <w:szCs w:val="28"/>
                <w:lang w:val="en-US"/>
              </w:rPr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44 887</w:t>
            </w:r>
          </w:p>
        </w:tc>
      </w:tr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00 00 0000 </w:t>
            </w:r>
            <w:r>
              <w:rPr>
                <w:sz w:val="28"/>
                <w:szCs w:val="28"/>
                <w:lang w:val="en-US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 887</w:t>
            </w:r>
          </w:p>
        </w:tc>
      </w:tr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000 00 0000 </w:t>
            </w:r>
            <w:r>
              <w:rPr>
                <w:sz w:val="28"/>
                <w:szCs w:val="28"/>
                <w:lang w:val="en-US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ходы бюджетов государственных внебюджетных фондов от возврата бюджетами бюджетной системы Российской Федерации остатков субсидий, субвенций и иных межбюджетных  трансфертов,  имеющих целевое назначение, прошлых л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 887</w:t>
            </w:r>
          </w:p>
        </w:tc>
      </w:tr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395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2 </w:t>
            </w:r>
            <w:r>
              <w:rPr>
                <w:i/>
                <w:sz w:val="28"/>
                <w:szCs w:val="28"/>
                <w:lang w:val="en-US"/>
              </w:rPr>
              <w:t>18</w:t>
            </w:r>
            <w:r>
              <w:rPr>
                <w:i/>
                <w:sz w:val="28"/>
                <w:szCs w:val="28"/>
              </w:rPr>
              <w:t xml:space="preserve"> 0</w:t>
            </w:r>
            <w:r>
              <w:rPr>
                <w:i/>
                <w:sz w:val="28"/>
                <w:szCs w:val="28"/>
                <w:lang w:val="en-US"/>
              </w:rPr>
              <w:t>6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>4</w:t>
            </w:r>
            <w:r>
              <w:rPr>
                <w:i/>
                <w:sz w:val="28"/>
                <w:szCs w:val="28"/>
              </w:rPr>
              <w:t>0 0</w:t>
            </w:r>
            <w:r>
              <w:rPr>
                <w:i/>
                <w:sz w:val="28"/>
                <w:szCs w:val="28"/>
                <w:lang w:val="en-US"/>
              </w:rPr>
              <w:t>9</w:t>
            </w:r>
            <w:r>
              <w:rPr>
                <w:i/>
                <w:sz w:val="28"/>
                <w:szCs w:val="28"/>
              </w:rPr>
              <w:t xml:space="preserve"> 0000 </w:t>
            </w:r>
            <w:r>
              <w:rPr>
                <w:i/>
                <w:sz w:val="28"/>
                <w:szCs w:val="28"/>
                <w:lang w:val="en-US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144 887</w:t>
            </w:r>
          </w:p>
        </w:tc>
      </w:tr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000 </w:t>
            </w:r>
            <w:r>
              <w:rPr>
                <w:b/>
                <w:bCs/>
                <w:i/>
                <w:iCs/>
                <w:sz w:val="28"/>
                <w:szCs w:val="28"/>
              </w:rPr>
              <w:t>2 19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- 26 313 344</w:t>
            </w:r>
          </w:p>
        </w:tc>
      </w:tr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>2 19 06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- 26 313 344</w:t>
            </w:r>
          </w:p>
        </w:tc>
      </w:tr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>2 19 0602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в бюджеты субъектов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 093 903</w:t>
            </w:r>
          </w:p>
        </w:tc>
      </w:tr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395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 19 060</w:t>
            </w:r>
            <w:r>
              <w:rPr>
                <w:i/>
                <w:sz w:val="28"/>
                <w:szCs w:val="28"/>
                <w:lang w:val="en-US"/>
              </w:rPr>
              <w:t>24</w:t>
            </w:r>
            <w:r>
              <w:rPr>
                <w:i/>
                <w:sz w:val="28"/>
                <w:szCs w:val="28"/>
              </w:rPr>
              <w:t xml:space="preserve"> 0</w:t>
            </w:r>
            <w:r>
              <w:rPr>
                <w:i/>
                <w:sz w:val="28"/>
                <w:szCs w:val="28"/>
                <w:lang w:val="en-US"/>
              </w:rPr>
              <w:t>9</w:t>
            </w:r>
            <w:r>
              <w:rPr>
                <w:i/>
                <w:sz w:val="28"/>
                <w:szCs w:val="28"/>
              </w:rPr>
              <w:t xml:space="preserve">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- 1 093 903</w:t>
            </w:r>
          </w:p>
        </w:tc>
      </w:tr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>2 19 0608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25 219 441</w:t>
            </w:r>
          </w:p>
        </w:tc>
      </w:tr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5 2 19 06080 09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- 25 219 441</w:t>
            </w:r>
          </w:p>
        </w:tc>
      </w:tr>
      <w:tr>
        <w:trPr>
          <w:trHeight w:val="283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1 370 879 6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02:00Z</dcterms:created>
  <dc:creator>ovsyannikova</dc:creator>
  <dc:description/>
  <cp:keywords/>
  <dc:language>en-US</dc:language>
  <cp:lastModifiedBy>user</cp:lastModifiedBy>
  <cp:lastPrinted>2014-01-23T09:37:00Z</cp:lastPrinted>
  <dcterms:modified xsi:type="dcterms:W3CDTF">2017-07-07T07:04:00Z</dcterms:modified>
  <cp:revision>8</cp:revision>
  <dc:subject/>
  <dc:title/>
</cp:coreProperties>
</file>