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тдельных вопросах деятельности нотариата 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Ярославской област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1 февраля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Настоящий Закон в соответствии с Основами законодательства Российской Федерации о нотариате от 11 февраля 1993 года № 4462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гулирует отдельные вопросы деятельности нотариата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</w:t>
      </w:r>
      <w:r>
        <w:rPr>
          <w:b/>
          <w:bCs/>
          <w:szCs w:val="28"/>
        </w:rPr>
        <w:t>Количество должностей нотариусов в нотариальном округе и пределы нотариальных округов в границах территории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Количество должностей нотариусов в нотариальном округе и пределы нотариальных округов в границах территории Ярославской области определяются приложением к настоящему Зако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 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8 февра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0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20-02-19T06:53:00Z</dcterms:modified>
  <cp:revision>6</cp:revision>
  <dc:subject/>
  <dc:title>Проект вносит</dc:title>
</cp:coreProperties>
</file>