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111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н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10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ГРАММА ЗАКОНОПРОЕКТНОЙ РАБОТЫ ЯРОСЛАВСКОЙ ОБЛАСТНОЙ ДУМЫ НА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1178"/>
        <w:gridCol w:w="3216"/>
        <w:gridCol w:w="328"/>
        <w:gridCol w:w="1276"/>
        <w:gridCol w:w="76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во</w:t>
              <w:softHyphen/>
              <w:t>вого а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Субъект 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онода</w:t>
              <w:softHyphen/>
              <w:t xml:space="preserve">тельной инициативы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(с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Ду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рас</w:t>
              <w:softHyphen/>
              <w:t>смотрени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5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№ 65-з от 24.11.2009 г. «О региональных стандартах оплаты жилого помещения и коммунальных услу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путат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ной Думы В.В. Галагае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9.1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«О внесении изменения в статью 7 Закона Ярославской области «О статусе депутата Ярославской областной Дум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путаты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областной Думы А.А. Сизов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.В. Хитров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 w:before="0" w:after="0"/>
              <w:rPr/>
            </w:pPr>
            <w:r>
              <w:rPr>
                <w:bCs/>
                <w:sz w:val="28"/>
                <w:szCs w:val="28"/>
              </w:rPr>
              <w:t>«О временных мерах социальной поддержки отдельных категорий гражда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путаты Ярославско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областной Думы М.К. Парамонов, А.В. Воробье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3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 w:before="0" w:after="0"/>
              <w:rPr/>
            </w:pP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окурор Ярослав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3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/>
              <w:t xml:space="preserve">«О регулировании некоторых вопросов в области архивного дела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«О гербе и флаг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Губернатор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szCs w:val="28"/>
              </w:rPr>
            </w:pPr>
            <w:r>
              <w:rPr/>
              <w:t>«О Губернатор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3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9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szCs w:val="28"/>
              </w:rPr>
            </w:pPr>
            <w:r>
              <w:rPr/>
              <w:t>«Об энергосбережении и повышении энергетической эффективности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 молодежной политик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3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6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«О внесении изменения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М.К. Парамо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социальной политик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szCs w:val="28"/>
              </w:rPr>
            </w:pPr>
            <w:r>
              <w:rPr/>
              <w:t>«О Контрольно-счетной палат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 государственном регулировании инвестиционной деятельности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Закон Ярославской области «О государственной поддержке и развитии лизинга в агропромышленном комплекс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бщественного порядка и общественной безопасности» и 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б организации деятельности комиссий по делам несовершеннолетних и защите их прав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внесении изменений в отдельные законодательные акты Ярославской области в целях совершенствования производства по делам об административных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б управлении собственностью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 28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 наименованиях, границах и статусе муниципальных образований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референдумах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областного бюджета за 2010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0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2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Ярослав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7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 межбюджетных отно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 региональных стандартах оплаты жилого помещения и коммунальных услу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ДУМЫ 25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наименованиях органов местного самоуправл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пенсионера в Ярославской области на 2012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«О внесении изменений в Закон Ярославской области «О гарантиях прав ребёнка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/>
              <w:t>«О депутате Ярославской областной Дум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учрежд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/>
              </w:rPr>
              <w:t>ЗАСЕДАНИЕ ДУМЫ 22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«Об областном бюджете на 2012 год и на плановый период 2013 и 2014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Не позднее 0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«О бюджете Территориального фонда обязательного медицинского страхования Ярославской области на 2012 год и на плановый период 2013 и 2014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Не позднее 0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/>
              </w:rPr>
              <w:t>ЗАСЕДАНИЕ ДУМЫ 13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б областном бюджете на 2012 год и на плановый период 2013 и 2014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 бюджете Территориального фонда обязательного медицинского страхования Ярославской области на 2012 год и на плановый период 2013 и 2014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положений законодательных акто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/>
              <w:t>«О внутриведомственном государ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trHeight w:val="306" w:hRule="atLeast"/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7" w:before="240" w:after="60"/>
              <w:jc w:val="center"/>
              <w:rPr>
                <w:caps/>
              </w:rPr>
            </w:pPr>
            <w:r>
              <w:rPr>
                <w:caps/>
              </w:rPr>
              <w:t>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я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и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Cs w:val="28"/>
              </w:rPr>
            </w:pPr>
            <w:r>
              <w:rPr>
                <w:szCs w:val="28"/>
              </w:rPr>
              <w:t>Отчет о деятельности Контрольно-счетной палаты Ярославской области за 2010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</w:rPr>
              <w:t>А.П. Набатов – председатель Контрольно-счетной палаты Ярославской области</w:t>
            </w:r>
          </w:p>
          <w:p>
            <w:pPr>
              <w:pStyle w:val="Normal"/>
              <w:spacing w:lineRule="auto" w:line="2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9.03.2011 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онтрольно-счетная палата Ярославской област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Отчет Губернатора Ярославской области о деятельности Правительства Ярославской области за 2010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</w:rPr>
              <w:t xml:space="preserve">С.А. Вахруков – Губернатор </w:t>
            </w:r>
          </w:p>
          <w:p>
            <w:pPr>
              <w:pStyle w:val="Normal"/>
              <w:spacing w:lineRule="auto" w:line="237"/>
              <w:rPr>
                <w:bCs/>
                <w:sz w:val="24"/>
              </w:rPr>
            </w:pPr>
            <w:r>
              <w:rPr>
                <w:bCs/>
                <w:sz w:val="24"/>
              </w:rPr>
              <w:t>Ярославской област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>Отчет о работе комитета по аграрной политике, экологии и природопользованию за прошедший пе</w:t>
              <w:softHyphen/>
              <w:t>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П.А. Смирн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>Отчет о работе комитета по бюд</w:t>
              <w:softHyphen/>
              <w:t>жету, налогам и финансам за прошедший пе</w:t>
              <w:softHyphen/>
              <w:t>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Я.С. Якуше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бюд</w:t>
              <w:softHyphen/>
              <w:t>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>Отчет о работе комитета по депу</w:t>
              <w:softHyphen/>
              <w:t>татской деятельности, этике и регламенту за прошедший пе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А.А. Сиз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депутат</w:t>
              <w:softHyphen/>
              <w:t>ской деятельности, этике и рег</w:t>
              <w:softHyphen/>
              <w:t>ламен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>Отчет о работе комитета по законодательству, вопросам государствен</w:t>
              <w:softHyphen/>
              <w:t>ной власти и местного самоуправления за прошедший пе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  <w:szCs w:val="24"/>
              </w:rPr>
              <w:t>А.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утиков </w:t>
            </w:r>
            <w:r>
              <w:rPr>
                <w:sz w:val="24"/>
              </w:rPr>
              <w:t>– 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законодательству, вопросам государствен</w:t>
              <w:softHyphen/>
              <w:t>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соци</w:t>
              <w:softHyphen/>
              <w:t>альной политике за прошедший пе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. Антроп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соци</w:t>
              <w:softHyphen/>
              <w:t>альной политик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эконо</w:t>
              <w:softHyphen/>
              <w:t>мической политике за прошедший период (апрель 2010 года – март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 Галагае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</w:t>
              <w:softHyphen/>
              <w:t xml:space="preserve">мической политик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 о деятельности Ярославской областной Думы за отчетный период (июнь 2010 года – май 2011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.В. Рогоцкий – Председатель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Ярославской областной Думы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06.201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Ярослав</w:t>
              <w:softHyphen/>
              <w:t>ской областной Думы</w:t>
            </w:r>
          </w:p>
        </w:tc>
      </w:tr>
    </w:tbl>
    <w:p>
      <w:pPr>
        <w:pStyle w:val="2"/>
        <w:spacing w:lineRule="auto" w:line="192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2:00Z</dcterms:created>
  <dc:creator>Computer</dc:creator>
  <dc:description/>
  <cp:keywords/>
  <dc:language>en-US</dc:language>
  <cp:lastModifiedBy> </cp:lastModifiedBy>
  <cp:lastPrinted>2010-12-17T13:55:00Z</cp:lastPrinted>
  <dcterms:modified xsi:type="dcterms:W3CDTF">2010-12-21T12:21:00Z</dcterms:modified>
  <cp:revision>41</cp:revision>
  <dc:subject/>
  <dc:title>Проект</dc:title>
</cp:coreProperties>
</file>