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</w:rPr>
        <w:t>О проекте закона Ярославской области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  <w:t>«О внесении изменения в статью 19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</w:rPr>
        <w:t>Закона Ярославской области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  <w:t>«О депутате Ярославской областной Думы»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09"/>
        <w:rPr>
          <w:color w:val="000000"/>
        </w:rPr>
      </w:pPr>
      <w:r>
        <w:rPr>
          <w:color w:val="000000"/>
        </w:rPr>
        <w:t>Ярославская областная Дума</w:t>
      </w:r>
    </w:p>
    <w:p>
      <w:pPr>
        <w:pStyle w:val="Normal"/>
        <w:spacing w:lineRule="auto" w:line="21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П О С Т А Н О В И Л А: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>
          <w:color w:val="000000"/>
        </w:rPr>
        <w:t>Принять в первом чтении проект закона Ярославской области «О внесении изменения в статью 19 Закона Ярославской области «О депутате Ярославской областной Думы», внесенный депутатами Ярославской областной Думы М.В. Боровицким, П.В. Исаевым, И.В. Осиповым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Ярославской областной Думы                </w:t>
      </w:r>
      <w:r>
        <w:rPr>
          <w:i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М.В. Борови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1:00Z</dcterms:created>
  <dc:creator>Балакирева Наталья Георгиевна</dc:creator>
  <dc:description/>
  <dc:language>en-US</dc:language>
  <cp:lastModifiedBy>Борисова Лариса Николаевна</cp:lastModifiedBy>
  <cp:lastPrinted>2014-06-19T16:02:00Z</cp:lastPrinted>
  <dcterms:modified xsi:type="dcterms:W3CDTF">2014-07-02T04:51:00Z</dcterms:modified>
  <cp:revision>2</cp:revision>
  <dc:subject/>
  <dc:title/>
</cp:coreProperties>
</file>