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тратегическом планировании в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стратегическом планировании в Ярославской области» (проект закона, законопроект) </w:t>
      </w:r>
      <w:r>
        <w:rPr>
          <w:rFonts w:cs="Times New Roman" w:ascii="Times New Roman" w:hAnsi="Times New Roman"/>
          <w:bCs/>
          <w:sz w:val="28"/>
          <w:szCs w:val="28"/>
        </w:rPr>
        <w:t>разработан в целях реализации полномочий субъекта Российской Федерации, установленных Федеральным законом от 28.06.2014 № 172-ФЗ «О стратегическом планировании в Российской Федерации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опроектом в соответствии с Федеральным законом определяется перечень участников стратегического планирования в Ярославской области (Ярославская областная Дума, Губернатор Ярославской области, Правительство Ярославской области, органы исполнительной власти Ярославской области, Контрольно-счетная палата Ярославской области, органы местного самоуправления, органы и организации в случаях, предусмотренных действующим законодательством), а также их полномоч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к документам стратегического планирования Ярославской области в соответствии с Федеральным законом отнесены: 1) стратегия социально-экономического развития Ярославской области; 2) прогноз социально-экономического развития Ярославской области на долгосрочный период; 3) бюджетный прогноз Ярославской области на долгосрочный период; 4) прогноз социально-экономического развития Ярославской области на среднесрочный период; 5) план мероприятий по реализации стратегии социально-экономического развития Ярославской области; 6) государственные программы Ярославской области; 7) схема территориального планирования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документов стратегического планирования Ярославской области выносятся на общественные обсуждения, форма, порядок и сроки которых определяются Правительством Ярославской области. В целях обеспечения открытости и доступности информации об основных положениях документов стратегического планирования Ярославской области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е эффективности функционирования системы стратегического планирования законопроектом предусмотрено проведение мониторинга реализации документов стратегического планирования Ярославской области, результаты которого отражаются в ежегодном отчете Губернатора области о результатах деятельности Правительства области и в сводном годовом докладе о ходе реализации и об оценке эффективности государственных программ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57:00Z</dcterms:created>
  <dc:creator>chebotova</dc:creator>
  <dc:description/>
  <dc:language>en-US</dc:language>
  <cp:lastModifiedBy>Молчанова Ольга Петровна</cp:lastModifiedBy>
  <cp:lastPrinted>2018-03-23T09:22:00Z</cp:lastPrinted>
  <dcterms:modified xsi:type="dcterms:W3CDTF">2018-04-04T13:57:00Z</dcterms:modified>
  <cp:revision>2</cp:revision>
  <dc:subject/>
  <dc:title/>
</cp:coreProperties>
</file>