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с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законодательной инициати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оветом городского поселения Углич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А К О Н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ОСЛАВСКОЙ ОБЛАСТ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Закон Ярославской област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административных правонарушениях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 Ярославской областной Думой  «___»__________ 201__ года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</w:t>
      </w:r>
    </w:p>
    <w:p>
      <w:pPr>
        <w:pStyle w:val="Style15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6"/>
        <w:ind w:left="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03.12.2007 № 100-з «Об административных правонарушениях» (Губернские вести, 2007, 8 декабря, № 98; 2009, 5 февраля, № 12; 2009,10 апреля, №34; Документ-Регион, 2009, 27 ноября, N 28; 2009, 31 декабря, N 41-а.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Style15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дополнить статьей 25.2 следующего содержания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ind w:left="1612" w:hanging="892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5.2 </w:t>
      </w:r>
      <w:r>
        <w:rPr>
          <w:rFonts w:cs="Times New Roman" w:ascii="Times New Roman" w:hAnsi="Times New Roman"/>
          <w:sz w:val="28"/>
          <w:szCs w:val="28"/>
        </w:rPr>
        <w:t xml:space="preserve"> Нарушение требований правил и норм санитарного состояния  содержания территорий поселен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2401"/>
      <w:bookmarkEnd w:id="0"/>
      <w:r>
        <w:rPr>
          <w:rFonts w:cs="Times New Roman" w:ascii="Times New Roman" w:hAnsi="Times New Roman"/>
          <w:sz w:val="28"/>
          <w:szCs w:val="28"/>
        </w:rPr>
        <w:t>1. Нарушение требований правил и норм санитарного состояния  содержания территорий поселений -</w:t>
      </w:r>
    </w:p>
    <w:p>
      <w:pPr>
        <w:pStyle w:val="Normal"/>
        <w:rPr/>
      </w:pPr>
      <w:bookmarkStart w:id="1" w:name="sub_2401"/>
      <w:bookmarkEnd w:id="1"/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пятисот рублей до двух тысяч рублей; на должностных лиц - от одной тысячи до пяти тысяч рублей; на юридических лиц - от трёх тысяч до десяти тысяч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То же деяние, совершенное лицом, которое в течение года подвергалось административному наказанию за правонарушение, предусмотренное </w:t>
      </w:r>
      <w:hyperlink w:anchor="sub_24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одной тысячи до трёх тысяч рублей; на должностных лиц - от двух тысяч до  десяти тысяч рублей; на юридических лиц – от пяти тысяч до  пятнадцати тысяч рублей.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</w:t>
      </w:r>
    </w:p>
    <w:p>
      <w:pPr>
        <w:pStyle w:val="Style15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5"/>
        <w:ind w:left="720" w:hanging="89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Настоящий Закон вступает в силу через 10 дней после его официального опубликования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ернатор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 С.А.Вахруков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_» _______ 201_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/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9:00Z</dcterms:created>
  <dc:creator>Воронов</dc:creator>
  <dc:description/>
  <dc:language>en-US</dc:language>
  <cp:lastModifiedBy>Воронов</cp:lastModifiedBy>
  <cp:lastPrinted>2010-06-02T11:01:00Z</cp:lastPrinted>
  <dcterms:modified xsi:type="dcterms:W3CDTF">2010-06-02T07:04:00Z</dcterms:modified>
  <cp:revision>1</cp:revision>
  <dc:subject/>
  <dc:title>Проект вносится </dc:title>
</cp:coreProperties>
</file>