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убернатор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.А. Степаненко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О внесении изменения в статью 3 </w:t>
      </w:r>
      <w:r>
        <w:rPr>
          <w:b/>
          <w:bCs/>
          <w:szCs w:val="28"/>
        </w:rPr>
        <w:t>Закона Ярославской области</w:t>
      </w:r>
    </w:p>
    <w:p>
      <w:pPr>
        <w:pStyle w:val="Heading1"/>
        <w:ind w:hanging="0"/>
        <w:rPr/>
      </w:pPr>
      <w:r>
        <w:rPr/>
        <w:t xml:space="preserve">«О дорожном фонде Ярославской области </w:t>
        <w:br/>
        <w:t>и муниципальных дорожных фондах»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 xml:space="preserve">Внести в часть 1 статьи 3 Закона Ярославской области от 30.06.2011 </w:t>
        <w:br/>
        <w:t>№ 22-з «О дорожном фонде Ярославской области и муниципальных дорожных фондах» (Документ – Регион, 2011, 6 июля, № 52; 2012, 4 мая, № 35; 2013, 12 июля, № 54; 2014, 26 декабря, № 111-а; 2016, 6 декабря, № 106) изменение, изложив ее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«1. Объем бюджетных ассигнований дорожного фонда утверждается законом Ярославской области об областном бюджете на очередной финансовый год и плановый период в размере не менее прогнозируемого объем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) доходов областного 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областной бюджет в размере 90 процентов доходов консолидированного бюджета Ярославской области от указанного нал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) доходов консолидированного бюджета Ярославской области </w:t>
        <w:br/>
        <w:t>от транспортного нал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) доходов областного бюджета от денежных взысканий (штрафов) за нарушение законодательства Российской Федерации о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) доходов консолидированного бюджета Ярославской области от следующих поступлений в областной бюдж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государственной пошлины за выдачу специального разрешения на движение по автомобильным дорогам общего пользования регионального или межмуниципального значения транспортных средств, осуществляющих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латы в счет возмещения вреда, причиняемого автомобильным дорогам общего пользования регионального или межмуниципаль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латы в счет возмещения вреда, причиненного физическими или юридическими лицами автомобильным дорогам общего пользования регионального или межмуниципального значения, инженерным сооружениям на 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ередачи в аренду земельных участков, расположенных в полосе отвода автомобильных дорог общего пользования регионального или межмуниципаль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оступлений от погашения задолженности по налогу на пользователей автомобильных дорог, штрафов и пеней за несвоевременную уплату указанного нал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денежных средств, поступающих в областной бюджет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латы за услуги (работы), оказываемые (выполняемые) государственными казенными учреждениями Ярославской области, осуществляющими деятельность в сфере дорож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) межбюджетных трансфертов из федерального бюдже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bookmarkStart w:id="0" w:name="sub_2"/>
      <w:r>
        <w:rPr>
          <w:rStyle w:val="Style16"/>
          <w:color w:val="000000"/>
          <w:szCs w:val="28"/>
        </w:rPr>
        <w:t>Статья 2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bookmarkStart w:id="1" w:name="sub_31"/>
      <w:bookmarkEnd w:id="1"/>
      <w:r>
        <w:rPr>
          <w:szCs w:val="28"/>
        </w:rPr>
        <w:t>1. Настоящий Закон вступает в силу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bookmarkStart w:id="2" w:name="sub_31"/>
      <w:bookmarkEnd w:id="2"/>
      <w:r>
        <w:rPr>
          <w:bCs/>
          <w:szCs w:val="28"/>
        </w:rPr>
        <w:t>2. Положения настоящего Закона применяются при составлении, рассмотрении и утверждении областного бюджета на 2019 год и на плановый период 2020 и 2021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4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4:00Z</dcterms:created>
  <dc:creator>morozov1</dc:creator>
  <dc:description/>
  <dc:language>en-US</dc:language>
  <cp:lastModifiedBy>Молчанова Ольга Петровна</cp:lastModifiedBy>
  <cp:lastPrinted>2018-09-03T13:31:00Z</cp:lastPrinted>
  <dcterms:modified xsi:type="dcterms:W3CDTF">2018-10-18T06:54:00Z</dcterms:modified>
  <cp:revision>2</cp:revision>
  <dc:subject/>
  <dc:title>Проект вносит</dc:title>
</cp:coreProperties>
</file>