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2 Закона Ярославской области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bCs/>
          <w:szCs w:val="28"/>
        </w:rPr>
        <w:t xml:space="preserve">«О порядке проведения оценки регулирующего воздействия проектов нормативных правовых актов Ярославской области, проектов 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нормативных правовых актов и экспертизы 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szCs w:val="28"/>
        </w:rPr>
      </w:pPr>
      <w:r>
        <w:rPr>
          <w:b/>
          <w:bCs/>
          <w:szCs w:val="28"/>
        </w:rPr>
        <w:t>нормативных правовых актов»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4 сентября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пункт 1 части 1 статьи 2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>Закона Ярославской области от 26.12.2014 № 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4, 30 декабря, № 112; 2016, 8 ноября, № 97; 2018, 6 апреля, № 27) изменение, дополнив его подпунктом «в»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в) проектов нормативных правовых актов Ярославской обла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3 октября 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7:00Z</dcterms:created>
  <dc:creator>Скворцов Иван Геннадьевич</dc:creator>
  <dc:description/>
  <cp:keywords/>
  <dc:language>en-US</dc:language>
  <cp:lastModifiedBy>user</cp:lastModifiedBy>
  <cp:lastPrinted>2019-06-24T17:08:00Z</cp:lastPrinted>
  <dcterms:modified xsi:type="dcterms:W3CDTF">2019-10-04T10:31:00Z</dcterms:modified>
  <cp:revision>5</cp:revision>
  <dc:subject/>
  <dc:title/>
</cp:coreProperties>
</file>