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 проекту федерального закона «О внесении изменения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в статью 5 Федерального закона «О внесении изменений в отдельные </w:t>
        <w:br/>
        <w:t xml:space="preserve">законодательные акты Российской Федерации в части обеспечения </w:t>
        <w:br/>
        <w:t>жилыми помещениями детей-сирот и детей, оставшихся без попечения родителей, лиц из числа детей-сирот и детей, оставшихся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szCs w:val="28"/>
        </w:rPr>
        <w:t>без попечения родителей»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Принятие проекта федерального закона «О внесении изменения в статью 5 Федерального закона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 не потребует дополнительных расходов из федерального бюджет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13:00Z</dcterms:created>
  <dc:creator>Регистратор 15_2</dc:creator>
  <dc:description/>
  <cp:keywords/>
  <dc:language>en-US</dc:language>
  <cp:lastModifiedBy>user</cp:lastModifiedBy>
  <dcterms:modified xsi:type="dcterms:W3CDTF">2018-11-20T06:27:00Z</dcterms:modified>
  <cp:revision>3</cp:revision>
  <dc:subject/>
  <dc:title>ФИНАНСОВО-ЭКОНОМИЧЕСКОЕ ОБОСНОВАНИЕ</dc:title>
</cp:coreProperties>
</file>