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5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ект вносят депутаты Ярославской </w:t>
            </w:r>
          </w:p>
          <w:p>
            <w:pPr>
              <w:pStyle w:val="Normal"/>
              <w:spacing w:lineRule="auto" w:line="216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Думы П.В. Исаев, А.Г. Крутиков</w:t>
            </w:r>
          </w:p>
        </w:tc>
      </w:tr>
    </w:tbl>
    <w:p>
      <w:pPr>
        <w:pStyle w:val="Normal"/>
        <w:spacing w:lineRule="auto" w:line="216" w:before="0" w:after="0"/>
        <w:ind w:hanging="567"/>
        <w:jc w:val="right"/>
        <w:rPr>
          <w:rFonts w:ascii="Times New Roman" w:hAnsi="Times New Roman" w:eastAsia="Times New Roman" w:cs="Times New Roman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шест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</w:t>
        <w:tab/>
        <w:tab/>
        <w:tab/>
        <w:tab/>
        <w:tab/>
        <w:tab/>
        <w:tab/>
        <w:tab/>
        <w:tab/>
        <w:tab/>
        <w:tab/>
        <w:t>№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г. Ярославль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поддержке проекта федерального зак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 внесении изменен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Трудовой кодек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Поддержать проект федерального закона «О внесении изменений в Трудовой кодекс Российской Федерации», внесенный в Государственную Думу Федерального Собрания Российской Федерации Законодательным Собранием Республики Карел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править настоящее Постановление в Законодательное Собрание Республики Карелия.  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 Настоящее Постановление вступает в силу со дня его принятия.</w:t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left" w:pos="708" w:leader="none"/>
          <w:tab w:val="left" w:pos="14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дседател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Ярославской областной Думы                                                    М.В. Боровицкий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3:07:00Z</dcterms:created>
  <dc:creator>Мостовая Валентина Ивановна</dc:creator>
  <dc:description/>
  <dc:language>en-US</dc:language>
  <cp:lastModifiedBy>Молчанова Ольга Петровна</cp:lastModifiedBy>
  <dcterms:modified xsi:type="dcterms:W3CDTF">2016-04-21T13:07:00Z</dcterms:modified>
  <cp:revision>2</cp:revision>
  <dc:subject/>
  <dc:title/>
</cp:coreProperties>
</file>