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Ярославской областной Думы за многолетний добросовестный труд и особые достижения в обеспечении социального и экономического развития Ярославской области слесаря аварийно-восстановительных работ открытого акционерного общества «Первомайское коммунальное хозяйство» Александра Валерьевича Золот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Почетной грамотой Ярославской областной Думы за особые достижения в обеспечении культурного развития Ярославской области и в связи с профессиональным праздником – днём работника культуры директора муниципального учреждения культуры «Судоверфский культурно-досуговый комплекс» Ирину Анатольевну Пантеле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градить Почетной грамотой Ярославской областной Думы за особые достижения в обеспечении культурного развития Ярославской области и в связи с профессиональным праздником – днём работника культуры директора муниципального учреждения культуры «Покровский центр досуга»</w:t>
        <w:br/>
        <w:t>Таисию Алексеевну Гус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градить Почетной грамотой Ярославской областной Думы за особые достижения в обеспечении культурного развития Ярославской области и в связи с профессиональным праздником – днём работника культуры директора муниципального учреждения культуры «Каменниковский центр досуга» Ольгу Геннадьевну Полета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градить Почетной грамотой Ярославской областной Думы за особые достижения в обеспечении социального и культурного развития Ярославской области депутата Ярославской областной Думы шестого созыва Михаила Львовича Круп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градить Почетной грамотой Ярославской областной Думы за многолетнюю плодотворную работу по подготовке квалифицированных кадров на территории Ярославской области доктора экономических наук, профессора по кафедре управления и права Федерального государственного бюджетного образовательного учреждения высшего профессионального образования «Ярославская государственная сельскохозяйственная академия» Юрия Ивановича Зелин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градить Почетной грамотой Ярославской областной Думы за особые заслуги в развитии местного самоуправления в Ярославской области председателя Муниципального Совета сельского поселения Некрасовское Александра Геннадьевича Корни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градить Почетной грамотой Ярославской областной Думы за особые заслуги в развитии местного самоуправления в Ярославской области председателя Муниципального Совета сельского поселения Красный Профинтерн Виктора Евгеньевича Шем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Балакирева Наталья Георгиевна</dc:creator>
  <dc:description/>
  <dc:language>en-US</dc:language>
  <cp:lastModifiedBy>Борисова Лариса Николаевна</cp:lastModifiedBy>
  <cp:lastPrinted>2015-03-16T17:12:00Z</cp:lastPrinted>
  <dcterms:modified xsi:type="dcterms:W3CDTF">2015-04-09T09:52:00Z</dcterms:modified>
  <cp:revision>2</cp:revision>
  <dc:subject/>
  <dc:title/>
</cp:coreProperties>
</file>