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.11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роекте закона Ярослав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«О внесении изменений в статьи 3 и 14 Закон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Ярославской области «Об особенностях оборот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земель сельскохозяйственного назнач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 территории Ярославской области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 Принять в первом чт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оект закона Ярославской области «О внесении изменений в статьи 3 и 14 Закона Ярославской области «Об особенностях оборота земель сельскохозяйственного назначения на территории Ярославской обла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несенный Губернатором Ярослав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править указанный законопроект в комитет Ярославской областной Думы по аграрной политике, экологии и природопользованию, ответственный за рассмотрение поправок к законопроекту и подготовку его ко второму чт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становить, что поправки к указанному законопроекту направляются в Ярославскую областную Думу до 4 декабря 2015 года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седат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рославской областной Думы </w:t>
        <w:tab/>
        <w:tab/>
        <w:tab/>
        <w:tab/>
        <w:t xml:space="preserve">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6:13:00Z</dcterms:created>
  <dc:creator>Алексеенко Ольга Вячеславовна</dc:creator>
  <dc:description/>
  <dc:language>en-US</dc:language>
  <cp:lastModifiedBy>Борисова Лариса Николаевна</cp:lastModifiedBy>
  <dcterms:modified xsi:type="dcterms:W3CDTF">2015-11-27T06:13:00Z</dcterms:modified>
  <cp:revision>2</cp:revision>
  <dc:subject/>
  <dc:title/>
</cp:coreProperties>
</file>