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.03.2011 № 36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вклад в развитие Ярославской области» за высокие достижения в области культуры, искусства, образования и иную деятельность, способствующую процветанию Ярославской области, заведующего музыкально-хореографическим отделом, педагога дополнительного образования муниципального образовательного учреждения дополнительного образования детей Ярославский городской Центр внешкольной работы Кирилину Галину Михайловн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8:00Z</dcterms:created>
  <dc:creator>Базунова Татьяна Валентиновна</dc:creator>
  <dc:description/>
  <cp:keywords/>
  <dc:language>en-US</dc:language>
  <cp:lastModifiedBy>chernova</cp:lastModifiedBy>
  <cp:lastPrinted>2011-12-06T16:33:00Z</cp:lastPrinted>
  <dcterms:modified xsi:type="dcterms:W3CDTF">2012-02-20T07:24:00Z</dcterms:modified>
  <cp:revision>6</cp:revision>
  <dc:subject/>
  <dc:title> </dc:title>
</cp:coreProperties>
</file>