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развитии малого и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» и о признании утративш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лу Закона Ярославской области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статью 12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азвитии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 развитии малого и среднего предпринимательства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1-23T06:53:00Z</dcterms:modified>
  <cp:revision>2</cp:revision>
  <dc:subject/>
  <dc:title/>
</cp:coreProperties>
</file>