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hanging="0"/>
        <w:rPr/>
      </w:pPr>
      <w:r>
        <w:rPr>
          <w:rFonts w:eastAsia="Calibri"/>
          <w:lang w:eastAsia="en-US"/>
        </w:rPr>
        <w:t>Об оказании бесплатной юридической помощи в 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25 сентября 2012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  <w:r>
        <w:rPr>
          <w:rFonts w:eastAsia="Calibri"/>
          <w:b/>
          <w:szCs w:val="28"/>
          <w:lang w:eastAsia="en-US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Настоящий Закон в соответствии </w:t>
      </w:r>
      <w:r>
        <w:rPr>
          <w:szCs w:val="28"/>
        </w:rPr>
        <w:t xml:space="preserve">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21 ноября 2011 года № 324-ФЗ «О бесплатной юридической помощи в Российской Федерации» </w:t>
      </w:r>
      <w:r>
        <w:rPr>
          <w:rFonts w:eastAsia="Calibri"/>
          <w:szCs w:val="28"/>
          <w:lang w:eastAsia="en-US"/>
        </w:rPr>
        <w:t>(далее – Федеральный закон) регулирует отношения, связанные с оказанием гражданам Российской Федерации (далее – граждане) бесплатной квалифицированной юридической помощи в Ярославской области (далее – бесплатная юридическая помощ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  <w:r>
        <w:rPr>
          <w:rFonts w:eastAsia="Calibri"/>
          <w:b/>
          <w:szCs w:val="28"/>
          <w:lang w:eastAsia="en-US"/>
        </w:rPr>
        <w:t>Право на получение бесплатной юридической помощ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1. Граждане имеют право на получение бесплатной юридической помощи в случаях и в порядке, которые предусмотрены Федеральным законом, </w:t>
      </w:r>
      <w:r>
        <w:rPr>
          <w:rFonts w:eastAsia="Calibri"/>
          <w:bCs/>
          <w:szCs w:val="28"/>
          <w:lang w:eastAsia="en-US"/>
        </w:rPr>
        <w:t>другими федеральными законами</w:t>
      </w:r>
      <w:r>
        <w:rPr>
          <w:rFonts w:eastAsia="Calibri"/>
          <w:szCs w:val="28"/>
          <w:lang w:eastAsia="en-US"/>
        </w:rPr>
        <w:t xml:space="preserve"> и настоящи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Бесплатная юридическая помощь в рамках государственной системы бесплатной юридической помощи оказывается гражданам, имеющим право на ее получение в соответствии с Федеральным законом </w:t>
      </w:r>
      <w:r>
        <w:rPr>
          <w:rFonts w:eastAsia="Calibri"/>
          <w:bCs/>
          <w:szCs w:val="28"/>
          <w:lang w:eastAsia="en-US"/>
        </w:rPr>
        <w:t>и иными федеральными законам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Бесплатная юридическая помощь, предусмотренная частью 3 статьи 4 настоящего Закона, оказывается гражданам независимо от отнесения их к категориям, указанным в Федеральном законе и </w:t>
      </w:r>
      <w:r>
        <w:rPr>
          <w:szCs w:val="28"/>
        </w:rPr>
        <w:t>иных федеральных законах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Участники государственной системы бесплатной юридической помощ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в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Участниками государственной системы бесплатной юридической помощи </w:t>
      </w:r>
      <w:r>
        <w:rPr>
          <w:rFonts w:eastAsia="Calibri"/>
          <w:szCs w:val="28"/>
          <w:lang w:eastAsia="en-US"/>
        </w:rPr>
        <w:t xml:space="preserve">в Ярославской области </w:t>
      </w:r>
      <w:r>
        <w:rPr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1) органы исполнительной власти Ярославской области и подведомственные им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2) органы управления Территориального фонда обязательного медицинского страхования Ярославской области (далее – Фонд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3) </w:t>
      </w:r>
      <w:r>
        <w:rPr>
          <w:bCs/>
          <w:szCs w:val="28"/>
        </w:rPr>
        <w:t>адвок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2. Оказание в Ярославской области бесплатной юридической помощи осуществляется также иными участниками государственной системы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бесплатной юридической помощи, определенными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3. Правительство Ярославской области определяет порядок взаимодействия участников государственной системы бесплатной юридической помощи в Ярославской области, а также порядок принятия решений об оказании в экстренных случаях бесплатной юридической помощи гражданам, оказавшимся в трудной жизненной ситуации</w:t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4. Организация взаимодействия участников государственной системы бесплатной юридической помощи обеспечивается уполномоченным органом исполнительной власти Ярославской области, определяемым Губернатором Ярославской области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Оказание гражданам бесплатной юридической помощи органами исполнительной власти Ярославской области, подведомственными им учреждениями 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ами управления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 xml:space="preserve">1. </w:t>
      </w:r>
      <w:r>
        <w:rPr>
          <w:rFonts w:eastAsia="Calibri"/>
          <w:szCs w:val="28"/>
          <w:lang w:eastAsia="en-US"/>
        </w:rPr>
        <w:t>Правительство Ярославской области определяет органы исполнительной власти Ярославской области, подведомственные им учреждения, иные организации, входящие в государственную систему бесплатной юридической помощи в Ярославской области, устанавливает их компетен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bCs/>
          <w:szCs w:val="28"/>
        </w:rPr>
        <w:t>Органы исполнительной власти Ярославской области и подведомственные им учреждения, органы управления Фонда оказывают гражданам, нуждающимся в социальной поддержке и социальной защите, бесплатную юридическую помощь в видах, случаях и порядке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3. Органы исполнительной власти Ярославской области и подведомственные им учреждения, органы управления Фонда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для рассмотрения обращений граждан.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cs="Arial"/>
          <w:b/>
          <w:bCs/>
          <w:szCs w:val="28"/>
        </w:rPr>
        <w:t xml:space="preserve">Оказание гражданам бесплатной юридической помощи адвокатам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 xml:space="preserve">1. Адвокаты, являющиеся участниками государственной системы бесплатной юридической помощи в Ярославской области, оказывают гражданам бесплатную юридическую помощь в видах, случаях и порядке, установленных Федеральным законом и </w:t>
      </w:r>
      <w:r>
        <w:rPr>
          <w:rFonts w:eastAsia="Calibri"/>
          <w:bCs/>
          <w:szCs w:val="28"/>
          <w:lang w:eastAsia="en-US"/>
        </w:rPr>
        <w:t>другими федеральными законам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2. Организация участия адвокатов в деятельности государственной системы бесплатной юридической помощи в Ярославской области осуществляется Адвокатской палатой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3. Адвокатская палата Ярославской области ежегодно не позднее 15 ноября направляет в уполномоченный орган список адвокатов, участвующих в деятельности государственной системы бесплатной юридической помощи в Ярославской области, с указанием регистрационных номеров адвокатов в реестре адвокатов Ярославской области, а также адвокатских образований, в которых адвокаты осуществляют свою профессиональную деятельность. Ежегодно не позднее 31 декабря уполномоченный орган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убликовывает список адвокатов, оказывающих гражданам бесплатную юридическую помощь, в средствах массовой информации и размещает этот список на своем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4. Уполномоченный орган ежегодно не позднее 1 декабря заключает с Адвокатской палатой Ярославской области соглашение об оказании бесплатной юридической помощи адвокатами, являющимися участниками государственной системы бесплатной юридической помощи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5. Адвокаты, являющиеся участниками государственной системы бесплатной юридической помощи в Ярославской области, оказывают гражданам бесплатную юридическую помощь на основании соглашения, заключаемого в соответствии с Федеральным законом от 31 мая 2002 года № 63-ФЗ «Об адвокатской деятельности и адвокатур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6. Адвокаты направляют в Адвокатскую палату Ярославской области отчет об оказании ими бесплатной юридической помощи в рамках государственной системы бесплатной юридической помощи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  <w:lang w:eastAsia="en-US"/>
        </w:rPr>
        <w:t>7. Адвокатская палата Ярославской области в порядке, установленном Правительством Ярославской области,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 в Ярославской области, и компенсации их расходов на оказание такой помощи определяются Правительством Ярославской области.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 xml:space="preserve">Правовое информирование и правовое просвещение на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>1. Участники государственной системы бесплатной юридической помощи в Ярославской области осуществляют в соответствии с Федеральным законом правовое информирование и правовое просвещение населения, в том числе правовое информирование граждан, имеющих право на бесплатную юридиче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>2. Мониторинг деятельности участников государственной системы бесплатной юридической помощи в Ярославской области по оказанию гражданам бесплатной юридической помощи и правовому просвещению населения проводится уполномоченным орган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>3. Уполномоченный орган обеспечивает подготовку и опубликование в средствах массовой информации ежегодного доклада о состоянии и развитии государственной системы бесплатной юридической помощи в Ярославской области,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Участие органов местного самоуправления в обеспечении граждан бесплатной юридической помощью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szCs w:val="28"/>
        </w:rPr>
      </w:pPr>
      <w:r>
        <w:rPr>
          <w:szCs w:val="28"/>
        </w:rPr>
        <w:t>1. Органы местного самоуправления муниципальных образований Ярославской области осуществляют отдельные государственные полномочия Ярославской области в области обеспечения граждан бесплатной юридической помощью в случае, если законом Ярославской области они наделены такими полномочиями, оказывают содействие развитию негосударственной системы бесплатной юридической помощи и обеспечивают ее поддержку в пределах полномочий, предусмотренных федеральными законами и законами Яросла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>2. Органы местного самоуправления муниципальных образований Ярославской области вправе издавать муниципальные правовые акты, устанавливающие дополнительные гарантии права граждан на получение бесплатной юридической помощи, участвовать в создании муниципальных юридических бюро и оказывать гражданам все виды бесплатной юридической помощ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8. </w:t>
      </w:r>
      <w:r>
        <w:rPr>
          <w:rFonts w:eastAsia="Calibri"/>
          <w:b/>
          <w:szCs w:val="28"/>
          <w:lang w:eastAsia="en-US"/>
        </w:rPr>
        <w:t>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Губернатор</w:t>
      </w:r>
    </w:p>
    <w:p>
      <w:pPr>
        <w:pStyle w:val="Style19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Ярославской области</w:t>
        <w:tab/>
        <w:t>С.Н. Ястребов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«01» октября 2012 г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 xml:space="preserve">№ </w:t>
      </w:r>
      <w:r>
        <w:rPr/>
        <w:t>41-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акона Знак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Подпись Губернатор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64;fld=134;dst=100616" TargetMode="External"/><Relationship Id="rId3" Type="http://schemas.openxmlformats.org/officeDocument/2006/relationships/hyperlink" Target="consultantplus://offline/ref=4B307CCF8E4C7B2DE048DF14419985D900FD2DD615E8FA523522CEAB4Dd4M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9:00Z</dcterms:created>
  <dc:creator>Travnikov</dc:creator>
  <dc:description/>
  <cp:keywords/>
  <dc:language>en-US</dc:language>
  <cp:lastModifiedBy>chernova</cp:lastModifiedBy>
  <cp:lastPrinted>2012-05-15T11:01:00Z</cp:lastPrinted>
  <dcterms:modified xsi:type="dcterms:W3CDTF">2012-10-02T0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012529</vt:r8>
  </property>
</Properties>
</file>