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постановления Ярославской област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«Об обращении Ярославской областной Ду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езиденту Российской Федерации В.В. Путину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ю Правительства Российской Феде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В. Мишустину по вопросу расширения перечня ме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ой поддержки на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в связи с распростране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й коронавирусной инфекции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widowControl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тклонить </w:t>
      </w:r>
      <w:r>
        <w:rPr>
          <w:sz w:val="28"/>
          <w:szCs w:val="28"/>
        </w:rPr>
        <w:t>проект постановления Ярославской областной Думы «Об обращении Ярославской областной Думы к Президенту Российской Федерации В.В. Путину и Председателю Правительства Российской Федерации М.В. Мишустину по вопросу расширения перечня мер социально-экономиче</w:t>
        <w:softHyphen/>
        <w:t>ской поддержки населения Российской Федерации в связи с распростране</w:t>
        <w:softHyphen/>
        <w:t xml:space="preserve">нием новой коронавирусной инфекции», внесенный депутатами Ярославской областной Думы </w:t>
      </w:r>
      <w:r>
        <w:rPr>
          <w:bCs/>
          <w:sz w:val="28"/>
          <w:szCs w:val="28"/>
        </w:rPr>
        <w:t xml:space="preserve">Воробьевым А.В., Кузнецовой Е.Д., Мардалиевым Э.Я., Байло В.И., Филипповым А.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Направить настоящее Постановление </w:t>
      </w:r>
      <w:r>
        <w:rPr>
          <w:sz w:val="28"/>
          <w:szCs w:val="28"/>
        </w:rPr>
        <w:t xml:space="preserve">депутатам Ярославской областной Думы </w:t>
      </w:r>
      <w:r>
        <w:rPr>
          <w:bCs/>
          <w:sz w:val="28"/>
          <w:szCs w:val="28"/>
        </w:rPr>
        <w:t xml:space="preserve">Воробьеву А.В., Кузнецовой Е.Д., Мардалиеву Э.Я., Байло В.И., Филиппову А.С. 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48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Мостовая Валентина Ивановна</dc:creator>
  <dc:description/>
  <cp:keywords/>
  <dc:language>en-US</dc:language>
  <cp:lastModifiedBy>Борисова Лариса</cp:lastModifiedBy>
  <cp:lastPrinted>2020-04-23T09:03:00Z</cp:lastPrinted>
  <dcterms:modified xsi:type="dcterms:W3CDTF">2020-04-27T05:53:00Z</dcterms:modified>
  <cp:revision>2</cp:revision>
  <dc:subject/>
  <dc:title/>
</cp:coreProperties>
</file>